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csérdi Közös Önkormányzati Hivatal (KÖH)- Bodai Kirendeltség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672 Boda, Petőfi S. u.28.sz.  Telefon/Fax: 73/472-07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B E V A L L Á S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magánszemélyek kommunális adójának megállapításához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 xml:space="preserve">Az adó tárgya*: lakóház, lakás, lakásbérlemény.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360" w:hanging="360"/>
        <w:jc w:val="both"/>
        <w:rPr>
          <w:sz w:val="24"/>
        </w:rPr>
      </w:pPr>
      <w:r>
        <w:rPr>
          <w:sz w:val="24"/>
        </w:rPr>
        <w:tab/>
        <w:t>Címe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360" w:hanging="360"/>
        <w:jc w:val="both"/>
        <w:rPr/>
      </w:pPr>
      <w:r>
        <w:rPr>
          <w:sz w:val="24"/>
        </w:rPr>
        <w:tab/>
        <w:t>,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360" w:hanging="360"/>
        <w:jc w:val="both"/>
        <w:rPr>
          <w:sz w:val="24"/>
        </w:rPr>
      </w:pPr>
      <w:r>
        <w:rPr>
          <w:sz w:val="24"/>
        </w:rPr>
        <w:tab/>
        <w:t>Helyrajzi száma: ...................................................Hasznos alapterület............................m</w:t>
      </w:r>
      <w:r>
        <w:rPr>
          <w:position w:val="6"/>
          <w:sz w:val="18"/>
        </w:rPr>
        <w:t>2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>a.)Az építmény használatbavételi, vagy fennmaradási engedélyének kiadása, illetve a tényleges használatbavétel dátuma: 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b.) Adás-vétel esetén az adás-vételi szerződés kelte: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Előző tulajdonos neve, címe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/>
      </w:pPr>
      <w:r>
        <w:rPr>
          <w:sz w:val="24"/>
        </w:rPr>
        <w:tab/>
        <w:t>Új tulajdonos neve, címe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c.) Lakásbérlet esetén a jogviszony létrejöttének ideje: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>3.</w:t>
        <w:tab/>
        <w:t>Az adó alanyának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Neve: .................................................................. Leánykori neve: 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Születési helye és ideje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Anyja nev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Adóazonosító jel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Lakcí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/>
      </w:pPr>
      <w:r>
        <w:rPr>
          <w:sz w:val="24"/>
        </w:rPr>
        <w:tab/>
        <w:t>Tulajdoni hányada: ................... Vagyoni értékű joga: 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>4.</w:t>
        <w:tab/>
        <w:t>A 3. pontban megnevezett adóalany mellett az ingatlan-nyilvántartásba bejegyzett tulajdonostárs(ak), illetve bérlemény esetén bérlőtárs(ak)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ab/>
        <w:tab/>
        <w:t>Neve</w:t>
        <w:tab/>
        <w:t>Címe</w:t>
        <w:tab/>
        <w:t xml:space="preserve">Tulajdoni </w:t>
        <w:tab/>
        <w:t xml:space="preserve">Adóazonosító 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>hányada</w:t>
        <w:tab/>
        <w:t>jele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>5.</w:t>
        <w:tab/>
        <w:t>A használat típusa*: kizárólagos tulajdonos - résztulajdonos - haszonélvező - kezelői jogot gyakorló - bérlő - egyéb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284"/>
        <w:jc w:val="both"/>
        <w:rPr/>
      </w:pPr>
      <w:r>
        <w:rPr>
          <w:sz w:val="24"/>
        </w:rPr>
        <w:t>6.</w:t>
        <w:tab/>
        <w:t>Az adóbevallás benyújtásának oka*: vásárlás, eladás, öröklés, csere, ajándékozás, lakcímváltozás, vagyoni értékű jog szerzése, vagyoni értékű jog megszűnése, lakás megszűnése, jognyilatkozat megváltoztatása, használatbavételi vagy fennmaradási engedély megszerzése, egyéb: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  <w:tab/>
        <w:t>Ezen esemény időpontj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 w:before="0" w:after="24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Kijelentem, hogy a fenti adatok a szerződésben, végzésben szereplő adatokkal megegyeznek és a valóságnak megfelelnek!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 w:before="0" w:after="24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/>
      </w:pPr>
      <w:r>
        <w:rPr>
          <w:i/>
          <w:sz w:val="24"/>
        </w:rPr>
        <w:t>Boda…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/>
      </w:pPr>
      <w:r>
        <w:rPr>
          <w:i/>
          <w:sz w:val="24"/>
          <w:u w:val="single"/>
        </w:rPr>
        <w:t>Megjegyzés:</w:t>
      </w:r>
      <w:r>
        <w:rPr>
          <w:i/>
          <w:sz w:val="24"/>
        </w:rPr>
        <w:t xml:space="preserve"> *-gal jelölt esetekben a megfelelő válasz aláhúzandó!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6946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6946" w:leader="none"/>
          <w:tab w:val="center" w:pos="7655" w:leader="none"/>
        </w:tabs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>aláírás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EGÁLLAPODÁS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lulírottak megállapodunk, hogy a magánszemélyek kommunális adóját .................................................... név ................................................................................... szám alatti lakos nevére állapítsák meg.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5671" w:leader="none"/>
          <w:tab w:val="center" w:pos="765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4536" w:leader="none"/>
          <w:tab w:val="center" w:pos="7088" w:leader="none"/>
          <w:tab w:val="center" w:pos="836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Tulajdonos-, bérlőtársak neve, illetve</w:t>
        <w:tab/>
        <w:t>Lakcíme</w:t>
        <w:tab/>
        <w:t>Tulajdoni</w:t>
        <w:tab/>
        <w:t xml:space="preserve">Adóazonosító 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7088" w:leader="none"/>
          <w:tab w:val="center" w:pos="822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vagyoni értékű jog jogosultjai </w:t>
        <w:tab/>
        <w:tab/>
        <w:t>hányada</w:t>
        <w:tab/>
        <w:t>jele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238" w:leader="none"/>
          <w:tab w:val="center" w:pos="765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5671" w:leader="none"/>
          <w:tab w:val="center" w:pos="765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7088" w:leader="none"/>
          <w:tab w:val="center" w:pos="8222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7088" w:leader="none"/>
          <w:tab w:val="center" w:pos="8222" w:leader="none"/>
        </w:tabs>
        <w:spacing w:lineRule="atLeast" w:line="240"/>
        <w:jc w:val="both"/>
        <w:rPr/>
      </w:pPr>
      <w:r>
        <w:rPr>
          <w:i/>
          <w:sz w:val="24"/>
        </w:rPr>
        <w:t>Boda .......……………..............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7088" w:leader="none"/>
          <w:tab w:val="center" w:pos="8222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7088" w:leader="none"/>
          <w:tab w:val="center" w:pos="8222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2977" w:leader="none"/>
          <w:tab w:val="center" w:pos="7088" w:leader="none"/>
          <w:tab w:val="center" w:pos="8222" w:leader="none"/>
        </w:tabs>
        <w:spacing w:lineRule="atLeast" w:line="240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1:00Z</dcterms:created>
  <dc:creator>PH337</dc:creator>
  <dc:description/>
  <cp:keywords/>
  <dc:language>en-US</dc:language>
  <cp:lastModifiedBy>Önkormányzat</cp:lastModifiedBy>
  <cp:lastPrinted>2013-09-03T08:59:00Z</cp:lastPrinted>
  <dcterms:modified xsi:type="dcterms:W3CDTF">2013-09-03T06:59:00Z</dcterms:modified>
  <cp:revision>3</cp:revision>
  <dc:subject>*</dc:subject>
  <dc:title>Magánszemélyek komm.adó bevallás nyomtatvány</dc:title>
</cp:coreProperties>
</file>