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a Község Önkormányzata 2014 évi Közbeszerzési Ter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ÉKFEJLESZTÉSI  TÁMOGATÁSOK IGAZGATÓSÁGA     MVH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1281"/>
        <w:gridCol w:w="1516"/>
        <w:gridCol w:w="1837"/>
        <w:gridCol w:w="2158"/>
        <w:gridCol w:w="2670"/>
        <w:gridCol w:w="1889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A közbeszerzés tárgya és mennyisége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CPV kód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0"/>
                <w:szCs w:val="20"/>
              </w:rPr>
              <w:t>Irányadó eljárásrend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Tervezett eljárási típus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dőbeli ütemezés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az eljárás megindításának, illetve a közbeszerzés megvalósításának tervezett időpont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szerződés teljesítésének várható időpontja vagy a szerződés időtartama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b/>
                <w:bCs/>
                <w:color w:val="344356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. Árubeszerzé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34111100-9</w:t>
            </w:r>
          </w:p>
          <w:p>
            <w:pPr>
              <w:pStyle w:val="Normal"/>
              <w:jc w:val="center"/>
              <w:rPr/>
            </w:pPr>
            <w:r>
              <w:rPr>
                <w:color w:val="344356"/>
                <w:sz w:val="20"/>
                <w:szCs w:val="20"/>
              </w:rPr>
              <w:t>FALUBUSZ VÁSÁRLÁS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NEMZE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121.§ (1) bekezdés b. pontj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2014. márci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2014 júli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  <w:sz w:val="20"/>
                <w:szCs w:val="20"/>
              </w:rPr>
              <w:t>NE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  Boda Község Önkormányzata a 13/2014.(02.03.)sz. képviselő-testületi határozatával elfogadta a 2014. évi Közbeszerzési Terv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. február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 xml:space="preserve">                </w:t>
      </w:r>
      <w:r>
        <w:rPr/>
        <w:t>Kovács Győző</w:t>
        <w:tab/>
        <w:t>Papp Gizella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 xml:space="preserve">                </w:t>
      </w:r>
      <w:r>
        <w:rPr/>
        <w:t>polgármester                                      Jogi osztályvezető</w:t>
      </w:r>
    </w:p>
    <w:sectPr>
      <w:type w:val="nextPage"/>
      <w:pgSz w:orient="landscape" w:w="16838" w:h="11906"/>
      <w:pgMar w:left="1259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6:00Z</dcterms:created>
  <dc:creator>Szarka Tibor György</dc:creator>
  <dc:description/>
  <cp:keywords/>
  <dc:language>en-US</dc:language>
  <cp:lastModifiedBy>Jegyző</cp:lastModifiedBy>
  <cp:lastPrinted>2013-12-02T10:24:00Z</cp:lastPrinted>
  <dcterms:modified xsi:type="dcterms:W3CDTF">2014-03-05T08:36:00Z</dcterms:modified>
  <cp:revision>2</cp:revision>
  <dc:subject>Hidas Község Önkormányzata</dc:subject>
  <dc:title>2013. évi közbeszerzési terv minta</dc:title>
</cp:coreProperties>
</file>