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EVALLÁS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 helyi iparűzési adóról állandó jellegű iparűzési tevékenység esetén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őlap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right="-800" w:hanging="0"/>
        <w:jc w:val="center"/>
        <w:rPr/>
      </w:pPr>
      <w:r>
        <w:rPr>
          <w:b/>
          <w:sz w:val="24"/>
          <w:szCs w:val="24"/>
        </w:rPr>
        <w:t xml:space="preserve">20….. évben kezdődő adóévben </w:t>
      </w:r>
      <w:r>
        <w:rPr>
          <w:b/>
          <w:sz w:val="24"/>
          <w:szCs w:val="24"/>
          <w:u w:val="single"/>
        </w:rPr>
        <w:t>______________</w:t>
      </w:r>
      <w:r>
        <w:rPr>
          <w:b/>
          <w:sz w:val="24"/>
          <w:szCs w:val="24"/>
        </w:rPr>
        <w:t xml:space="preserve"> önkormányzat illetékességi területén folytatott tevékenység utáni adókötelezettségről</w:t>
      </w:r>
    </w:p>
    <w:p>
      <w:pPr>
        <w:pStyle w:val="Normal"/>
        <w:ind w:left="-284" w:right="-800" w:hanging="0"/>
        <w:jc w:val="both"/>
        <w:rPr/>
      </w:pPr>
      <w:r>
        <w:rPr/>
        <w:t>(Benyújtandó a székhely, telephely fekvése szerinti települési önkormányzat, fővárosban a fővárosi önkormányzat adóhatóságához)</w:t>
      </w:r>
    </w:p>
    <w:p>
      <w:pPr>
        <w:pStyle w:val="Normal"/>
        <w:ind w:right="-8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80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>
          <w:tblHeader w:val="true"/>
          <w:trHeight w:val="3312" w:hRule="atLeast"/>
        </w:trPr>
        <w:tc>
          <w:tcPr>
            <w:tcW w:w="9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Bevallás jellege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</w:t>
            </w:r>
            <w:r>
              <w:rPr>
                <w:spacing w:val="10"/>
              </w:rPr>
              <w:t>A bevallás jellegét a megfelelő négyzetben x-szel jelölje</w:t>
            </w:r>
            <w:r>
              <w:rPr/>
              <w:t>!)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  <w:tab/>
              <w:t>Éves bevallá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right" w:pos="900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  <w:tab/>
              <w:t xml:space="preserve">Záró bevallás </w:t>
              <w:tab/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  <w:tab/>
              <w:t>Előtársasági bevallá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  <w:tab/>
              <w:t>Naptári évtől eltérő üzleti évet választó adózó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  <w:tab/>
              <w:t>Év közben kezdő adózó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70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  <w:tab/>
              <w:t>Naptári évtől eltérő üzleti évet választó adózó áttérésének</w:t>
              <w:br/>
              <w:t xml:space="preserve">        </w:t>
              <w:tab/>
              <w:t>évéről készült évközi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  <w:tab/>
              <w:t>A személyi jövedelemadóról szóló törvény szerint mezőgazdasági őstermelő bevallása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  <w:tab/>
              <w:t>A Htv. 37. § (2) a) pontja alapján állandó jellegű iparűzési tevékenységgé váló tevékenység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után benyújtott bevallá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    A kisadózó vállalkozás tételes adójának alanyaként benyújtott bevallás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A Htv. 39/E. § szerint mentes adóalany bevallása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tabs>
                <w:tab w:val="clear" w:pos="708"/>
                <w:tab w:val="left" w:pos="567" w:leader="none"/>
                <w:tab w:val="left" w:pos="9072" w:leader="none"/>
                <w:tab w:val="right" w:pos="9497" w:leader="none"/>
              </w:tabs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Önellenőrzés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</w:tbl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ind w:lef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Bevallott időszak </w:t>
            </w:r>
            <w:r>
              <w:rPr>
                <w:sz w:val="24"/>
                <w:szCs w:val="24"/>
              </w:rPr>
              <w:t>…...... év.................hó........naptól   …... …év ...................hó .......napig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A záró bevallás benyújtásának oka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(</w:t>
            </w:r>
            <w:r>
              <w:rPr>
                <w:spacing w:val="10"/>
              </w:rPr>
              <w:t>A megfelelő négyzetbe tegyen egy x-et!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Felszámolás 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Végelszámolás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Átalakulás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A tevékenység saját elhatározásból történő megszüntetése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Hatósági megszüntetés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Előtársaságként működő társaság cégbejegyzés iránti kérelmének elutasítása, vagy kérelem                           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bejegyzés előtti visszavonása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Székhely áthelyezése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Telephely megszüntetése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Egyszerűsített vállalkozói adóalanyiság megszűnése   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Egyéni vállalkozói tevékenység szüneteltetése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A kisadózó vállalkozások tételes adójában az adóalanyiság év közben való keletkezése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A kisadózó vállalkozások tételes adójában az adóalanyiság megszűnése (a tevékenység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megszüntetése nélkül)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A kisvállalati adóban az adóalanyiság megszűnése       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A települési önkormányzat adórendeletének hatályon kívül helyezése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Egyéb_________________________________________________________________</w:t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V. Bevallásban szereplő betétlap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9180" w:leader="none"/>
              </w:tabs>
              <w:ind w:left="360" w:hanging="0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440" w:leader="none"/>
                <w:tab w:val="left" w:pos="1980" w:leader="none"/>
                <w:tab w:val="left" w:pos="2520" w:leader="none"/>
                <w:tab w:val="left" w:pos="3060" w:leader="none"/>
                <w:tab w:val="left" w:pos="3600" w:leader="none"/>
                <w:tab w:val="left" w:pos="4140" w:leader="none"/>
                <w:tab w:val="left" w:pos="4680" w:leader="none"/>
              </w:tabs>
              <w:ind w:left="40" w:hanging="0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ab/>
              <w:t>A benyújtott betétlapok  jelölésének megfelelő  négyzetbe tegyen egy x-et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1922145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7"/>
                                    <w:gridCol w:w="377"/>
                                    <w:gridCol w:w="390"/>
                                    <w:gridCol w:w="363"/>
                                    <w:gridCol w:w="350"/>
                                    <w:gridCol w:w="390"/>
                                    <w:gridCol w:w="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orndale;Times New Roman" w:hAnsi="Thorndale;Times New Roman" w:cs="Thorndale;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sz w:val="24"/>
                                            <w:szCs w:val="24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orndale;Times New Roman" w:hAnsi="Thorndale;Times New Roman" w:cs="Thorndale;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horndale;Times New Roman" w:ascii="Thorndale;Times New Roman" w:hAnsi="Thorndale;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35pt;height:29.1pt;mso-wrap-distance-left:7.05pt;mso-wrap-distance-right:7.05pt;mso-wrap-distance-top:0pt;mso-wrap-distance-bottom:0pt;margin-top:0.05pt;mso-position-vertical-relative:text;margin-left:3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7"/>
                              <w:gridCol w:w="377"/>
                              <w:gridCol w:w="390"/>
                              <w:gridCol w:w="363"/>
                              <w:gridCol w:w="350"/>
                              <w:gridCol w:w="390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orndale;Times New Roman" w:hAnsi="Thorndale;Times New Roman" w:cs="Thorndale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orndale;Times New Roman" w:hAnsi="Thorndale;Times New Roman" w:cs="Thorndale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orndale;Times New Roman" w:ascii="Thorndale;Times New Roman" w:hAnsi="Thorndale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right" w:pos="9354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4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Adóalany neve (cégneve)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underscore"/>
        </w:tabs>
        <w:spacing w:lineRule="auto" w:line="360"/>
        <w:rPr/>
      </w:pPr>
      <w:r>
        <w:rPr>
          <w:sz w:val="24"/>
          <w:szCs w:val="24"/>
        </w:rPr>
        <w:t>2. Szül. helye, ideje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Anyja születési családi és utóneve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4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Adóazonosító jele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54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Adószáma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Székhelye, lakóhelye: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360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Pénzintézeti számlaszáma: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spacing w:lineRule="auto" w:line="360"/>
        <w:rPr/>
      </w:pPr>
      <w:r>
        <w:rPr>
          <w:sz w:val="24"/>
          <w:szCs w:val="24"/>
        </w:rPr>
        <w:t>8. A bevallás kitöltőjének neve, telefonszáma, e-mail címe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56" w:leader="underscor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0" w:hanging="0"/>
              <w:jc w:val="both"/>
              <w:rPr/>
            </w:pPr>
            <w:r>
              <w:rPr>
                <w:b/>
                <w:sz w:val="24"/>
                <w:szCs w:val="24"/>
              </w:rPr>
              <w:t>VI.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24"/>
                <w:szCs w:val="24"/>
              </w:rPr>
              <w:t>Az adó alapjának egyszerűsített meghatározási módját választók nyilatkozat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0" w:hanging="0"/>
              <w:jc w:val="both"/>
              <w:rPr/>
            </w:pPr>
            <w:r>
              <w:rPr>
                <w:b/>
                <w:sz w:val="24"/>
                <w:szCs w:val="24"/>
              </w:rPr>
              <w:tab/>
              <w:t>(</w:t>
            </w:r>
            <w:r>
              <w:rPr>
                <w:spacing w:val="10"/>
              </w:rPr>
              <w:t>A megfelelő négyzetben választását jelölje!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0" w:hanging="0"/>
              <w:jc w:val="both"/>
              <w:rPr>
                <w:spacing w:val="10"/>
              </w:rPr>
            </w:pPr>
            <w:r>
              <w:rPr>
                <w:sz w:val="24"/>
                <w:szCs w:val="24"/>
              </w:rPr>
              <w:t>Az adóévre az adóalap egyszerűsített megállapítási módját választom:</w:t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eastAsia="Thorndale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) a személyi jövedelemadóról szóló törvény szerinti átalányadózóként</w:t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eastAsia="Thorndale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) az egyszerűsített vállalkozói adó alanyaként</w:t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eastAsia="Thorndale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) az adóévben 8 millió forintot meg nem haladó nettó árbevételű   adóalanyként</w:t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WSzvegtrzsbehzssal2"/>
              <w:tabs>
                <w:tab w:val="clear" w:pos="708"/>
                <w:tab w:val="left" w:pos="540" w:leader="none"/>
                <w:tab w:val="right" w:pos="918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⁭</w:t>
            </w:r>
            <w:r>
              <w:rPr>
                <w:rFonts w:eastAsia="Thorndale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) a kisvállalati adó hatálya alá tartozó adóalanyakén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6"/>
        <w:gridCol w:w="3574"/>
      </w:tblGrid>
      <w:tr>
        <w:trPr/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II. Az adó</w:t>
            </w:r>
          </w:p>
          <w:p>
            <w:pPr>
              <w:pStyle w:val="Normal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0" w:leader="none"/>
              </w:tabs>
              <w:ind w:left="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Htv. szerinti – vállalkozási szintű – éves nettó árbevétel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/>
              <w:t>(részletezése külön lapon található)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/>
            </w:pPr>
            <w:r>
              <w:rPr>
                <w:sz w:val="24"/>
                <w:szCs w:val="24"/>
              </w:rPr>
              <w:t xml:space="preserve">2. Eladott áruk beszerzési értékének, közvetített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olgáltatások értékének figyelembe vehető (a Htv.39.§ (6) </w:t>
            </w:r>
          </w:p>
          <w:p>
            <w:pPr>
              <w:pStyle w:val="Normal"/>
              <w:ind w:left="564" w:hanging="524"/>
              <w:rPr/>
            </w:pPr>
            <w:r>
              <w:rPr>
                <w:sz w:val="24"/>
                <w:szCs w:val="24"/>
              </w:rPr>
              <w:t xml:space="preserve">bekezdésének hatálya alá nem tartozó adóalany esetén: „E”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 II/7. sor) együttes összege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/>
            </w:pPr>
            <w:r>
              <w:rPr>
                <w:sz w:val="24"/>
                <w:szCs w:val="24"/>
              </w:rPr>
              <w:t>3.  Az alvállalkozói teljesítések értéke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atLeast" w:line="100" w:before="0" w:after="0"/>
              <w:ind w:left="564" w:hanging="55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Anyagköltség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atLeast" w:line="100" w:before="0" w:after="0"/>
              <w:ind w:left="564" w:hanging="5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Alapkutatás, alkalmazott kutatás, kísérleti fejlesztés </w:t>
            </w:r>
          </w:p>
          <w:p>
            <w:pPr>
              <w:pStyle w:val="Heading4"/>
              <w:spacing w:lineRule="atLeast" w:line="100" w:before="0" w:after="0"/>
              <w:ind w:left="564" w:hanging="55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óévben elszámolt közvetlen költsége  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56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Htv. szerinti  - vállalkozási szintű - adóalap </w:t>
            </w:r>
            <w:r>
              <w:rPr>
                <w:b w:val="false"/>
                <w:sz w:val="22"/>
                <w:szCs w:val="22"/>
              </w:rPr>
              <w:t xml:space="preserve">[1-(2+3+4+5) </w:t>
            </w:r>
          </w:p>
          <w:p>
            <w:pPr>
              <w:pStyle w:val="Heading5"/>
              <w:ind w:left="564" w:right="0" w:hanging="55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b w:val="false"/>
                <w:sz w:val="22"/>
                <w:szCs w:val="22"/>
              </w:rPr>
              <w:t>vagy a Htv. 39.§ (6) alkalmazása esetén: „E” jelű lap III/11. sor]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5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 A foglalkoztatás növeléséhez kapcsolódó adóalap-mentesség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8. A foglalkoztatás csökkentéséhez kapcsolódó adóalap-</w:t>
            </w:r>
          </w:p>
          <w:p>
            <w:pPr>
              <w:pStyle w:val="Heading5"/>
              <w:ind w:left="564" w:right="0" w:hanging="5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növekmény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ind w:left="564" w:right="0" w:hanging="5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9. Mentességekkel korrigált Htv. szerinti – a vállalkozási </w:t>
            </w:r>
          </w:p>
          <w:p>
            <w:pPr>
              <w:pStyle w:val="Heading5"/>
              <w:ind w:left="564" w:right="0" w:hanging="564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szintű – adóalap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[(6-7+8]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Az önkormányzat illetékességi területére jutó – a 9. </w:t>
            </w:r>
          </w:p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rban lévő adóalap megosztása szerinti - települési szintű </w:t>
            </w:r>
          </w:p>
          <w:p>
            <w:pPr>
              <w:pStyle w:val="Normal"/>
              <w:ind w:left="564" w:hanging="55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óalap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/>
            </w:pPr>
            <w:r>
              <w:rPr>
                <w:sz w:val="24"/>
                <w:szCs w:val="24"/>
              </w:rPr>
              <w:t xml:space="preserve">11. Adómentes adóalap önkormányzati döntés alapján </w:t>
            </w:r>
            <w:r>
              <w:rPr/>
              <w:t xml:space="preserve">(Htv. </w:t>
            </w:r>
          </w:p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/>
              <w:t>39/C.§-a szerint)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Az önkormányzati rendelet szerinti adóköteles adóalap</w:t>
            </w:r>
          </w:p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/>
              <w:t>(10-11)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Adóalapra jutó iparűzési adó összege </w:t>
            </w:r>
            <w:r>
              <w:rPr/>
              <w:t>(12. sor X 1,7%)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Önkormányzati döntés szerinti adókedvezmény </w:t>
            </w:r>
          </w:p>
          <w:p>
            <w:pPr>
              <w:pStyle w:val="Normal"/>
              <w:ind w:left="564" w:hanging="556"/>
              <w:jc w:val="both"/>
              <w:rPr>
                <w:sz w:val="24"/>
                <w:szCs w:val="24"/>
              </w:rPr>
            </w:pPr>
            <w:r>
              <w:rPr/>
              <w:t>(Htv.39/C.§-a szerinti)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  <w:tab/>
              <w:t xml:space="preserve">Az ideiglenes jellegű iparűzési tevékenység után az </w:t>
            </w:r>
          </w:p>
          <w:p>
            <w:pPr>
              <w:pStyle w:val="Normal"/>
              <w:ind w:left="564" w:hanging="5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óévben megfizetett és az önkormányzatnál levonható </w:t>
            </w:r>
          </w:p>
          <w:p>
            <w:pPr>
              <w:pStyle w:val="Normal"/>
              <w:ind w:left="564" w:hanging="5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átalány összege [Htv.40/A.§(1)a)pontja szerint]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 Az adóévben megfizetett útdíj 7,5%-ának a településre jutó összege [Htv. 40/A. § (1) b) pontja szerint]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49" w:hanging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b/>
                <w:sz w:val="24"/>
                <w:szCs w:val="24"/>
              </w:rPr>
              <w:t xml:space="preserve"> Iparűzési adófizetési kötelezettség </w:t>
            </w:r>
            <w:r>
              <w:rPr>
                <w:b/>
              </w:rPr>
              <w:t>[13-(14+15+16)]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 Adóelőlegre befizetett összeg, a kisadózó vállalkozás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ételes adójának hatálya alá tartozó adóalany esetén adóként </w:t>
            </w:r>
          </w:p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fizetett összeg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/>
            </w:pPr>
            <w:r>
              <w:rPr>
                <w:sz w:val="24"/>
                <w:szCs w:val="24"/>
              </w:rPr>
              <w:t>19. Feltöltési kötelezettség miatt befizetett összeg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/>
            </w:pPr>
            <w:r>
              <w:rPr>
                <w:sz w:val="24"/>
                <w:szCs w:val="24"/>
              </w:rPr>
              <w:t>20.  Különbözet [17-(18+19)]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 Az önkormányzatra jutó adóátalány összege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Külföldön létesített telephelyre jutó adóalap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4" w:hanging="5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Az adóévben megfizetett e-útdíj 7,5 %-a</w:t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. Adóelőleg bevallása 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  <w:sz w:val="24"/>
                <w:szCs w:val="24"/>
              </w:rPr>
              <w:t>Előlegfizetési idősza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év………..hó ………..naptól - …………év………….hó………..napi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lső előlegrészle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dékesség:             ………év, ……………………hónap…………nap …………Forint</w:t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1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ásodik előlegrészlet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sedékesség:            .………év, ……………………hónap…………nap …………Forin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. Felelősségem tudatában kijelentem, hogy a bevallásban közölt adatok a valóságnak megfelelnek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  <w:t>.............................................................,          .......... év ........................................ hó ............nap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  <w:t xml:space="preserve">                                                             …</w:t>
            </w:r>
            <w:r>
              <w:rPr/>
              <w:t>.. ..........................................................................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>az adózó vagy képviselője (meghatalmazottja) aláírása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0" w:hanging="0"/>
              <w:rPr/>
            </w:pPr>
            <w:r>
              <w:rPr/>
              <w:t>A jelen adóbevallást ellenjegyzem: ……………………………………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adótanácsadó, adószakértő aláírása</w:t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360"/>
              <w:ind w:left="40" w:hanging="2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dot"/>
              </w:tabs>
              <w:spacing w:lineRule="auto" w:line="360"/>
              <w:ind w:left="40" w:hanging="220"/>
              <w:rPr/>
            </w:pPr>
            <w:r>
              <w:rPr/>
              <w:t xml:space="preserve">  </w:t>
            </w:r>
            <w:r>
              <w:rPr/>
              <w:t>Adótanácsadó, adószakértő vagy okleveles adószakértő neve: ……………………………………………………….</w:t>
            </w:r>
          </w:p>
          <w:p>
            <w:pPr>
              <w:pStyle w:val="Normal"/>
              <w:spacing w:lineRule="auto" w:line="360"/>
              <w:ind w:left="40" w:right="-468" w:hanging="220"/>
              <w:rPr/>
            </w:pPr>
            <w:r>
              <w:rPr/>
              <w:t xml:space="preserve">  </w:t>
            </w:r>
            <w:r>
              <w:rPr/>
              <w:t>Adóazonosító száma: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-180" w:right="-468" w:hanging="0"/>
              <w:rPr/>
            </w:pPr>
            <w:r>
              <w:rPr/>
              <w:t xml:space="preserve">  </w:t>
            </w:r>
            <w:r>
              <w:rPr/>
              <w:t>Bizonyítvány, igazolvány száma: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-180" w:right="-468" w:hanging="0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Jelölje X-szel, ha az adóhatósághoz bejelentett, a bevallás aláírására jogosult állandó meghatalmazottja: </w:t>
              <w:tab/>
              <w:t>⁭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>Jelölje X-szel, ha meghatalmazott és meghatalmazását csatolta:</w:t>
              <w:tab/>
              <w:tab/>
              <w:t xml:space="preserve">                                            ⁭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>Jelölje X-szel, ha az aláíró az adóhatósághoz bejelentett pénzügyi képviselő:</w:t>
              <w:tab/>
              <w:tab/>
              <w:t xml:space="preserve">                                 ⁭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8140" w:leader="none"/>
        </w:tabs>
        <w:ind w:left="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81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A” jelű betétlap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  <w:i/>
          <w:i/>
          <w:sz w:val="28"/>
          <w:szCs w:val="28"/>
        </w:rPr>
      </w:pPr>
      <w:r>
        <w:rPr>
          <w:rFonts w:cs="Thorndale;Times New Roman" w:ascii="Thorndale;Times New Roman" w:hAnsi="Thorndale;Times New Roman"/>
          <w:b/>
          <w:i/>
          <w:sz w:val="28"/>
          <w:szCs w:val="2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1645" w:hRule="atLeast"/>
        </w:trPr>
        <w:tc>
          <w:tcPr>
            <w:tcW w:w="9980" w:type="dxa"/>
            <w:tcBorders/>
          </w:tcPr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….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 xml:space="preserve">_________________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  <w:t>Vállalkozók nettó árbevételének a kiszámítás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. Adóalany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1. Adóalany neve (cégneve)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2.Adóazonosító jele:…………………………………Adószáma: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94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8"/>
        <w:gridCol w:w="3570"/>
      </w:tblGrid>
      <w:tr>
        <w:trPr/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II. A nettó árbevétel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1. A Htv. szerinti – vállalkozási szintű – éves nettó árbevétel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eastAsia="Thorndale;Times New Roman" w:cs="Thorndale;Times New Roman" w:ascii="Thorndale;Times New Roman" w:hAnsi="Thorndale;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b/>
              </w:rPr>
              <w:t>(2-3-4-5-6)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2. A számviteli törvény szerinti nettó árbevétel </w:t>
            </w:r>
          </w:p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3. A társasági adóról és az osztalékadóról szóló törvény </w:t>
            </w:r>
          </w:p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szerinti jogdíjbevétel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4. Egyéb szolgáltatások értékeként, illetve egyéb ráfordítások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között kimutatott jövedéki adó összege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5. Egyéb ráfordítások között kimutatott,  regisztrációs adó, 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energia adó összege</w:t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6. Felszolgálási díj árbevétele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.........................................................., ............év  .............................................hó...................nap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ab/>
        <w:tab/>
        <w:tab/>
        <w:tab/>
        <w:tab/>
        <w:t>……………………………..….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ab/>
        <w:tab/>
        <w:tab/>
        <w:tab/>
        <w:tab/>
        <w:t>az adózó vagy képviselője (meghatalmazottja)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B” jelű betétlap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7"/>
      </w:tblGrid>
      <w:tr>
        <w:trPr>
          <w:trHeight w:val="1724" w:hRule="atLeast"/>
        </w:trPr>
        <w:tc>
          <w:tcPr>
            <w:tcW w:w="9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….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>_______________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  <w:t xml:space="preserve">Hitelintézetek és pénzügyi vállalkozások nettó árbevételének a kiszámítása                                           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. Adóalany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1. Adóalany neve (cégneve)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2. Adószáma: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7"/>
        <w:gridCol w:w="4232"/>
      </w:tblGrid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. A nettó árbevétel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-174" w:hanging="426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1. A Htv. szerinti – vállalkozási szintű – éves nettó árbevétel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[2+3+4+5+6+7-8-9]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2. Kapott kamatok és kamatjellegű bevételek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3. Egyéb pénzügyi szolgáltatás bevételei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2"/>
                <w:szCs w:val="22"/>
              </w:rPr>
              <w:t>4. Nem pénzügyi és befektetési szolgáltatás nettó árbevétel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5. Befektetési szolgáltatás bevétel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6. Fedezeti ügyeletek veszteségének/nyereségének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nyereségjellegű különbözet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7. Alapügyeletek (fedezett tételek) nyereségének/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veszteségének nyereségjellegű különbözet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8. Fizetett kamatok és kamatjellegű ráfordítások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9. Pénzügyi lízingbe adott eszköz után elszámolt elábé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....................év.............................................hó...............nap</w:t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9072" w:leader="dot"/>
        </w:tabs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ind w:left="40" w:hanging="0"/>
        <w:jc w:val="right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az adózó vagy képviselője (meghatalmazottja) aláírása</w:t>
      </w:r>
    </w:p>
    <w:p>
      <w:pPr>
        <w:pStyle w:val="Normal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orndale;Times New Roman" w:hAnsi="Thorndale;Times New Roman" w:cs="Thorndale;Times New Roman"/>
          <w:b/>
          <w:b/>
          <w:i/>
          <w:i/>
          <w:color w:val="000000"/>
          <w:sz w:val="28"/>
          <w:szCs w:val="28"/>
        </w:rPr>
      </w:pPr>
      <w:r>
        <w:rPr>
          <w:rFonts w:cs="Thorndale;Times New Roman" w:ascii="Thorndale;Times New Roman" w:hAnsi="Thorndale;Times New Roman"/>
          <w:b/>
          <w:i/>
          <w:color w:val="000000"/>
          <w:sz w:val="28"/>
          <w:szCs w:val="28"/>
        </w:rPr>
        <w:t>„</w:t>
      </w:r>
      <w:r>
        <w:rPr>
          <w:rFonts w:cs="Thorndale;Times New Roman" w:ascii="Thorndale;Times New Roman" w:hAnsi="Thorndale;Times New Roman"/>
          <w:b/>
          <w:i/>
          <w:color w:val="000000"/>
          <w:sz w:val="28"/>
          <w:szCs w:val="28"/>
        </w:rPr>
        <w:t>C” jelű betétlap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b/>
          <w:b/>
          <w:i/>
          <w:i/>
          <w:color w:val="000000"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i/>
          <w:color w:val="000000"/>
          <w:sz w:val="24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1829" w:hRule="atLeast"/>
        </w:trPr>
        <w:tc>
          <w:tcPr>
            <w:tcW w:w="9573" w:type="dxa"/>
            <w:tcBorders/>
          </w:tcPr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….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>_______________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color w:val="000000"/>
                <w:sz w:val="24"/>
                <w:szCs w:val="24"/>
              </w:rPr>
              <w:t>Biztosítók nettó árbevételének a kiszámítása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. Adóalany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86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6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1. Adóalany neve (cégneve):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</w:t>
      </w:r>
      <w:r>
        <w:rPr>
          <w:rFonts w:cs="Thorndale;Times New Roman" w:ascii="Thorndale;Times New Roman" w:hAnsi="Thorndale;Times New Roman"/>
          <w:sz w:val="24"/>
          <w:szCs w:val="24"/>
        </w:rPr>
        <w:t>2. Adószáma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011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. A nettó árbevétel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-174" w:hanging="426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1. A Htv. szerinti – vállalkozási szintű – éves nettó árbevétel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[(2+3+4+5+6+7)-8]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       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2. Biztosítástechnikai eredmény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3. Nettó működési költség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4. Befektetésekből származó biztosítástechnikai 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ráfordítások (csak életbiztosítási ágnál) és az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egyéb biztosítástechnikai ráfordítások együttes összege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5. Fedezeti ügyletek nyereségének/veszteségének 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nyereségjellegű különbözete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6. Alapügyeletek (fedezett tételek) nyereségének/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veszteségének nyereségjellegű különbözete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jc w:val="both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7. Nem biztosítási tevékenység bevétele, </w:t>
            </w:r>
          </w:p>
          <w:p>
            <w:pPr>
              <w:pStyle w:val="Normal"/>
              <w:ind w:right="-174" w:hanging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befektetések nettó árbevétele, a Htv. 52. § 22. c)     </w:t>
            </w:r>
          </w:p>
          <w:p>
            <w:pPr>
              <w:pStyle w:val="Normal"/>
              <w:ind w:right="-174" w:hanging="0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alpontja szerint egyéb növelő tételek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8. Htv. 52. § 22. c) alpontjában foglalt csökkentések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……</w:t>
      </w:r>
      <w:r>
        <w:rPr>
          <w:rFonts w:cs="Thorndale;Times New Roman" w:ascii="Thorndale;Times New Roman" w:hAnsi="Thorndale;Times New Roman"/>
          <w:sz w:val="24"/>
          <w:szCs w:val="24"/>
        </w:rPr>
        <w:t>...........................................,   .................év  .............................................hó  .............nap</w:t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 xml:space="preserve">az adózó vagy képviselője (meghatalmazottja) aláírása                                                                        </w:t>
      </w:r>
    </w:p>
    <w:p>
      <w:pPr>
        <w:pStyle w:val="Normal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  <w:i/>
          <w:i/>
          <w:sz w:val="28"/>
          <w:szCs w:val="28"/>
        </w:rPr>
      </w:pP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>„</w:t>
      </w: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>D” jelű betétlap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1706" w:hRule="atLeast"/>
        </w:trPr>
        <w:tc>
          <w:tcPr>
            <w:tcW w:w="9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...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>_________________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  <w:t xml:space="preserve">Befektetési vállalkozások nettó árbevételének a kiszámítása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Thorndale;Times New Roman" w:hAnsi="Thorndale;Times New Roman" w:cs="Thorndale;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horndale;Times New Roman"/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80" w:right="-186" w:hanging="0"/>
        <w:jc w:val="both"/>
        <w:rPr>
          <w:rFonts w:ascii="Thorndale;Times New Roman" w:hAnsi="Thorndale;Times New Roman" w:cs="Thorndale;Times New Roman"/>
          <w:b/>
          <w:b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sz w:val="24"/>
          <w:szCs w:val="24"/>
        </w:rPr>
        <w:t>I. Adóalany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jc w:val="both"/>
        <w:rPr>
          <w:rFonts w:ascii="Thorndale;Times New Roman" w:hAnsi="Thorndale;Times New Roman" w:cs="Thorndale;Times New Roman"/>
          <w:b/>
          <w:b/>
          <w:sz w:val="24"/>
          <w:szCs w:val="24"/>
        </w:rPr>
      </w:pPr>
      <w:r>
        <w:rPr>
          <w:rFonts w:cs="Thorndale;Times New Roman" w:ascii="Thorndale;Times New Roman" w:hAnsi="Thorndale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1. Az adóalany neve (cégneve):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-180" w:right="-18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2. Adószáma: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3"/>
        <w:gridCol w:w="3987"/>
      </w:tblGrid>
      <w:tr>
        <w:trPr/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. A nettó árbevétel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right="214" w:hanging="0"/>
              <w:jc w:val="center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1. A Htv. szerinti – vállalkozási szintű – éves nettó</w:t>
            </w:r>
          </w:p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árbevétel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b/>
              </w:rPr>
              <w:t>(2+3+4+5+6)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2. Befektetési szolgáltatási tevékenység bevételei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3. Nem befektetési szolgáltatási tevékenység bevétel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4. Kapott kamatok és kamatjellegű bevételek együttes      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összeg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5. Fedezeti ügyletek nyereségének/veszteségének  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nyereségjellegű különbözete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6. Alapügyletek (fedezett tételek) </w:t>
            </w:r>
          </w:p>
          <w:p>
            <w:pPr>
              <w:pStyle w:val="Normal"/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 xml:space="preserve">nyereségének/veszteségének nyereségjellegű különbözete     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38" w:leader="none"/>
        </w:tabs>
        <w:ind w:left="20" w:hanging="20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Kelt: .....................................,   ..........év  .............................................hó  .............nap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/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az adózó vagy képviselője (meghatalmazottja) aláírása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E” jelű betétlap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0…. évben kezdődő adóévről </w:t>
      </w:r>
      <w:r>
        <w:rPr>
          <w:b/>
          <w:sz w:val="18"/>
          <w:szCs w:val="18"/>
          <w:u w:val="single"/>
        </w:rPr>
        <w:t>_____________________</w:t>
      </w:r>
      <w:r>
        <w:rPr>
          <w:b/>
          <w:sz w:val="18"/>
          <w:szCs w:val="18"/>
        </w:rPr>
        <w:t xml:space="preserve"> önkormányzat illetékességi területén folytatott állandó jellegű iparűzési tevékenység utáni adókötelezettségről szóló helyi iparűzési adóbevallásho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eladott áruk beszerzési értéke és a közvetített szolgáltatások értéke figyelembe vehető együttes összege, kapcsolt vállalkozások adóalapj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Adóalany: A Htv. 39. § (6) bekezdése szerinti kapcsolt vállalkozás tagja 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Adóalany neve (cégneve) :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dóazonosító jele: ……………………………………….adószáma: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14" w:hanging="0"/>
              <w:rPr>
                <w:b/>
                <w:b/>
              </w:rPr>
            </w:pPr>
            <w:r>
              <w:rPr>
                <w:b/>
              </w:rPr>
              <w:t>II. A Htv. 39. § (6) bekezdésének hatálya alá nem tartozó vállalkozás esetén (Ft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Eladott áruk beszerzési értéke (elábé)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Közvetített szolgáltatások értéke össz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az 1. és 2. sorból a Htv. 39.§ (7) bekezdése szerinti export árbevételhez kapcsolódó elábé és közvetített szolgáltatások értéke </w:t>
            </w:r>
            <w:r>
              <w:rPr>
                <w:b/>
                <w:i/>
                <w:u w:val="single"/>
              </w:rPr>
              <w:t>500 M Ft-ot meg nem haladó nettó árbevételű vállalkozónak nem kell kitölte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Az 1. sorból a Htv. 39. § (7) bekezdése szerinti közfinanszírozásban részesülő gyógyszerek értékesítéséhez kapcsolódó elábé </w:t>
            </w:r>
            <w:r>
              <w:rPr>
                <w:b/>
                <w:i/>
                <w:u w:val="single"/>
              </w:rPr>
              <w:t>500 M Ft-ot meg nem haladó nettó árbevételű vállalkozónak nem kell kitölte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Az 1. sorból a Htv. 39. §-ának (7) bekezdése szerinti földgázpiaci és villamosenergia piaci ügyletek elszámolása érdekében vásárolt és továbbértékesített, a számvitelről szóló törvény szerinti eladott áruk beszerzési értékeként elszámolt földgáz és villamosenergia beszerzési értéke </w:t>
            </w:r>
            <w:r>
              <w:rPr>
                <w:b/>
                <w:i/>
                <w:u w:val="single"/>
              </w:rPr>
              <w:t>500 M Ft-ot meg nem haladó nettó árbevételű vállalkozónak nem kell kitölte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A Htv. 39. § (4)-(5) bekezdése alapján (sávosan) megállapított, levonható elábé és közvetített szolgáltatások értéke együttes összege </w:t>
            </w:r>
            <w:r>
              <w:rPr>
                <w:b/>
                <w:i/>
                <w:u w:val="single"/>
              </w:rPr>
              <w:t>500 M Ft-ot meg nem haladó nettó árbevételű vállalkozónak nem kell kitölte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Figyelembe vehető elábé és a közvetített szolgáltatások értékének együttes összege [legfeljebb 500 M Ft nettó árbevételű adózó esetén: (1+2), 500 M Ft feletti nettó árbevétel esetén: (3+4+5+6)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126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A Htv. 39. § (6) bekezdésének hatálya alá tartozó kapcsolt vállalkozás esetén (F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 kapcsolt vállalkozás adóalanyok összes nettó árbevé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Kapcsolt vállalkozás adóalanyok által figyelembe vehető összes anyagköltség, alvállalkozói teljesítések értéke, alapkutatás, alkalmazott kutatás, kísérleti fejlesztés adóévben elszámolt közvetlen költsé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A 3. sorból a Htv. 39. § (7) bekezdése szerinti közfinanszírozásban részesülő gyógyszerek értékesítéséhez kapcsolódó eláb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A 3. sorból a Htv. 39. § (7) bekezdése szerinti földgázpiaci és villamosenergia piaci ügyletek elszámolása érdekében vásárolt és tovább értékesített, a számvitelről szóló törvény szerinti eladott áruk beszerzési értékeként elszámolt földgáz és villamosenergia beszerzési érté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A kapcsolt vállalkozásoknál a Htv. 39. § (4) – 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Kapcsolt vállalkozás tagjai által összesen figyelembe vehető eladott áruk beszerzési értékének és a közvetített szolgáltatások értékének együttes összege ( 5+6+7+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Kapcsolt vállalkozások összesített pozitív előjelű különbözet (adóalap) (1-2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Az adóalanyra jutó vállalkozási szintű adóalap [„E”jelű betétlap III/10.sor *(„A” vagy „B” vagy „C” vagy „D” betétlap II/1. sor ÷ „E” jelű betétlap III/1. sor)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38" w:leader="none"/>
        </w:tabs>
        <w:ind w:left="20" w:hanging="200"/>
        <w:rPr/>
      </w:pPr>
      <w:r>
        <w:rPr/>
        <w:t>Kelt: .....................................,   ..........év  .............................................hó  .............nap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center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567" w:right="-284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az adózó vagy képviselője (meghatalmazottja) aláírás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horndale;Times New Roman" w:hAnsi="Thorndale;Times New Roman" w:cs="Thorndale;Times New Roman"/>
          <w:b/>
          <w:b/>
          <w:i/>
          <w:i/>
          <w:sz w:val="28"/>
          <w:szCs w:val="28"/>
        </w:rPr>
      </w:pP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>„</w:t>
      </w:r>
      <w:r>
        <w:rPr>
          <w:rFonts w:cs="Thorndale;Times New Roman" w:ascii="Thorndale;Times New Roman" w:hAnsi="Thorndale;Times New Roman"/>
          <w:b/>
          <w:i/>
          <w:sz w:val="28"/>
          <w:szCs w:val="28"/>
        </w:rPr>
        <w:t>F” jelű betétlap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4"/>
      </w:tblGrid>
      <w:tr>
        <w:trPr>
          <w:trHeight w:val="3785" w:hRule="atLeast"/>
        </w:trPr>
        <w:tc>
          <w:tcPr>
            <w:tcW w:w="9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…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>______________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város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  <w:t xml:space="preserve">A vállalkozási szintű adóalap megosztása </w:t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. Adóalany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Az adóalany neve (cégneve):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</w:rPr>
              <w:t>Adóazonosító jele:………………………………………………..Adószáma:………………………………………………..</w:t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b/>
              </w:rPr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. Alkalmazott megosztási módszere –</w:t>
            </w:r>
            <w:r>
              <w:rPr>
                <w:rFonts w:cs="Thorndale;Times New Roman" w:ascii="Thorndale;Times New Roman" w:hAnsi="Thorndale;Times New Roman"/>
              </w:rPr>
              <w:t xml:space="preserve"> (aláhúzással jelölje)</w:t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</w:rPr>
            </w:pPr>
            <w:r>
              <w:rPr>
                <w:rFonts w:cs="Thorndale;Times New Roman" w:ascii="Thorndale;Times New Roman" w:hAnsi="Thorndale;Times New Roman"/>
                <w:b/>
              </w:rPr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 xml:space="preserve">személyi jellegű ráfordítás arányos;  - eszközérték arányos; - Htv. 3. sz. Mell. 2.1. pont szerinti; 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Htv. 3. sz. Mell. 2.2. pont szerinti;    - Htv. 3. sz. Mell. 2.3. pont szerinti;  - Htv. 3. sz. Mell 2.4.1. pont szerinti;</w:t>
            </w:r>
          </w:p>
          <w:p>
            <w:pPr>
              <w:pStyle w:val="Listaszerbekezds"/>
              <w:numPr>
                <w:ilvl w:val="0"/>
                <w:numId w:val="2"/>
              </w:numPr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  <w:t>Htv. 3. sz. Mell 2.4.2. pont szerinti;</w:t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</w:rPr>
            </w:pPr>
            <w:r>
              <w:rPr>
                <w:rFonts w:cs="Thorndale;Times New Roman" w:ascii="Thorndale;Times New Roman" w:hAnsi="Thorndale;Times New Roman"/>
              </w:rPr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I. Megosztá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155" w:leader="none"/>
        </w:tabs>
        <w:jc w:val="both"/>
        <w:rPr/>
      </w:pPr>
      <w:r>
        <w:rPr/>
      </w:r>
    </w:p>
    <w:tbl>
      <w:tblPr>
        <w:tblW w:w="956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1425"/>
        <w:gridCol w:w="35"/>
      </w:tblGrid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jc w:val="both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.A vállalkozás által az adóévben - a Htv. melléklete szerint figyelembe veendő összes személyi jellegű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ráfordítás összege (Ft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2. Az 1. sorból az önkormányzat illetékességi területén foglalkoztatottak után az adóévben - a Htv. melléklete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szerint - figyelembe veendő személyi jellegű ráfordítás összege (Ft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3. A vállalkozásnak az adóévben a székhely, telephely szerinti településekhez tartozó – a Htv. melléklete szerint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összes eszközérték összege (Ft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4. A 3. sorból az önkormányzat illetékességi területén figyelembe veendő – a Htv. melléklete szerinti –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eszközérték összege (Ft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jc w:val="both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5. Egyetemes szolgáltató, villamosenergia- vagy földgázkereskedő, villamosenergia vagy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jc w:val="both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földgáz végső fogyasztók részére történő értékesítésből származó összes számviteli törvény szerinti nettó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426" w:right="-174" w:hanging="426"/>
              <w:jc w:val="both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árbevétele (Ft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-174" w:hanging="284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6. Az 5. sorból az egyetemes szolgáltató, villamosenergia- vagy földgázkereskedő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-174" w:hanging="284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villamosenergia vagy földgáz végső fogyasztók részére történő értékesítésből származó, az önkormányzat illetékességi területére jutó számviteli törvény szerinti nettó árbevétele (Ft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right="-174" w:hanging="284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7. Villamos energia elosztó hálózati engedélyes és földgázelosztói engedélyes esetén az összes végső fogyasztónak továbbított villamosenergia vagy földgáz mennyisége (kWh vagy ezer m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8. A 7. sorból a villamos energia elosztó hálózati engedélyes és földgázelosztói engedélyes esetén az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önkormányzat illetékességi területén lévő végső fogyasztónak továbbított villamosenergia vagy földgáz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mennyisége (kWh vagy ezer m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9. Az építőipari tevékenységből (Htv.52.§ 24.) származó, számviteli törvény szerinti értékesítés nettó árbevétel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és az adóév utolsó napján fennálló, építőipari tevékenységgel összefüggésben készletre vett befejezetlen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termelés, félkésztermék késztermék értéke együttes összege (Ft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0. A 9. sorból az önkormányzat illetékességi területén a Htv. 37. § (3) bekezdés szerint létrejött telephelyre jutó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összeg (Ft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1. A vezeték nélküli távközlési tevékenységet végző vállalkozó távközlési szolgáltatást igénybe vevő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előfizetőine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2. A 11. sorból az önkormányzat illetékességi területén található számlázási cím szerinti vezeték nélkül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távközlési tevékenységet igénybe vevő előfizető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3. A vezetékes távközlési tevékenységet végző vállalkozó vezetékes távközlési tevékenység szolgáltatási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helyeine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14. A 13. sorból az önkormányzat illetékességi területén található vezetékes szolgáltatási helyeine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5. A vezetékes távközlési tevékenységet végző vállalkozó vezeték nélküli távközlési szolgáltatást igénybe vevő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előfizetőine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 xml:space="preserve">16. A 15. sorból az önkormányzat illetékességi területén található számlázási cím szerinti vezeték nélküli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74" w:hanging="0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eastAsia="Thorndale;Times New Roman" w:cs="Thorndale;Times New Roman" w:ascii="Thorndale;Times New Roman" w:hAnsi="Thorndale;Times New Roman"/>
                <w:sz w:val="18"/>
                <w:szCs w:val="18"/>
              </w:rPr>
              <w:t xml:space="preserve">     </w:t>
            </w: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  <w:t>távközlési tevékenységet igénybe vevő elfizetők száma (d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18"/>
                <w:szCs w:val="18"/>
              </w:rPr>
            </w:pPr>
            <w:r>
              <w:rPr>
                <w:rFonts w:cs="Thorndale;Times New Roman" w:ascii="Thorndale;Times New Roman" w:hAnsi="Thorndale;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38" w:leader="none"/>
        </w:tabs>
        <w:ind w:right="-288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tabs>
          <w:tab w:val="clear" w:pos="708"/>
          <w:tab w:val="left" w:pos="1438" w:leader="none"/>
        </w:tabs>
        <w:ind w:left="-180" w:right="-288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</w:r>
    </w:p>
    <w:p>
      <w:pPr>
        <w:pStyle w:val="Normal"/>
        <w:tabs>
          <w:tab w:val="clear" w:pos="708"/>
          <w:tab w:val="left" w:pos="1438" w:leader="none"/>
        </w:tabs>
        <w:ind w:left="-180" w:right="-288" w:hanging="0"/>
        <w:rPr>
          <w:rFonts w:ascii="Thorndale;Times New Roman" w:hAnsi="Thorndale;Times New Roman" w:cs="Thorndale;Times New Roman"/>
        </w:rPr>
      </w:pPr>
      <w:r>
        <w:rPr>
          <w:rFonts w:cs="Thorndale;Times New Roman" w:ascii="Thorndale;Times New Roman" w:hAnsi="Thorndale;Times New Roman"/>
        </w:rPr>
        <w:t>................................................,   ..........év  ................................................hó  ..................nap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rPr>
          <w:rFonts w:ascii="Thorndale;Times New Roman" w:hAnsi="Thorndale;Times New Roman" w:eastAsia="Thorndale;Times New Roman" w:cs="Thorndale;Times New Roman"/>
        </w:rPr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567" w:right="-851" w:hanging="0"/>
        <w:jc w:val="both"/>
        <w:rPr/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</w:t>
      </w:r>
      <w:r>
        <w:rPr>
          <w:rFonts w:cs="Thorndale;Times New Roman" w:ascii="Thorndale;Times New Roman" w:hAnsi="Thorndale;Times New Roman"/>
        </w:rPr>
        <w:tab/>
        <w:tab/>
        <w:t xml:space="preserve">   ...............................................................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left="-567" w:right="-284" w:hanging="0"/>
        <w:jc w:val="both"/>
        <w:rPr>
          <w:rFonts w:ascii="Thorndale;Times New Roman" w:hAnsi="Thorndale;Times New Roman" w:cs="Thorndale;Times New Roman"/>
        </w:rPr>
      </w:pPr>
      <w:r>
        <w:rPr>
          <w:rFonts w:eastAsia="Thorndale;Times New Roman" w:cs="Thorndale;Times New Roman" w:ascii="Thorndale;Times New Roman" w:hAnsi="Thorndale;Times New Roman"/>
        </w:rPr>
        <w:t xml:space="preserve">                                                                          </w:t>
      </w:r>
      <w:r>
        <w:rPr>
          <w:rFonts w:cs="Thorndale;Times New Roman" w:ascii="Thorndale;Times New Roman" w:hAnsi="Thorndale;Times New Roman"/>
        </w:rPr>
        <w:tab/>
        <w:tab/>
        <w:t>az adózó vagy képviselője (meghatalmazottja) aláírás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G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/>
      </w:pPr>
      <w:r>
        <w:rPr>
          <w:b/>
        </w:rPr>
        <w:t xml:space="preserve">20….. évben kezdődő adóévről </w:t>
      </w:r>
      <w:r>
        <w:rPr>
          <w:b/>
          <w:i/>
          <w:u w:val="single"/>
        </w:rPr>
        <w:t>_________________________</w:t>
      </w:r>
      <w:r>
        <w:rPr>
          <w:b/>
        </w:rPr>
        <w:t xml:space="preserve"> önkormányzat illetékességi területén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>
          <w:b/>
          <w:b/>
        </w:rPr>
      </w:pPr>
      <w:r>
        <w:rPr>
          <w:b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yilatkozat túlfizetésről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Adóalany neve (cégneve):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rPr/>
      </w:pPr>
      <w:r>
        <w:rPr/>
        <w:t xml:space="preserve">2. Adószáma:  …………………………………………………………...........    Adóazonosító jele: 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rPr/>
      </w:pPr>
      <w:r>
        <w:rPr/>
        <w:t>3. A túlfizetés visszautalására szolgáló pénzforgalmi számlaszám: 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I.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1. Nyilatkozom, hogy más adóhatóságnál nincs fennálló adótartozás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12446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2. A túlfizetés összegé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12446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 xml:space="preserve">3. A túlfizetés összegéből ………………………….... forintot kérek visszatéríteni, a fennmaradó összeget később esedékes iparűzési adó fizetési kötelezettségre kíván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3495</wp:posOffset>
                </wp:positionV>
                <wp:extent cx="12446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8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  <w:r>
        <w:rPr/>
        <w:t>felhasznál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2" w:hanging="532"/>
        <w:rPr/>
      </w:pPr>
      <w:r>
        <w:rPr/>
        <w:t xml:space="preserve">      </w:t>
      </w:r>
      <w:r>
        <w:rPr/>
        <w:t>4. A túlfizetés összegéből ………………….……… forintot kérek visszatéríteni, …………………….……………. forintot kérek más adónemben/hatóságnál nyilvántartott lejárt esedékességű köztartozásra átvezetni, a fennmaradó összeget később esedékes iparűzési adó fizetési kötelezettségre kívánom felhaszná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8415</wp:posOffset>
                </wp:positionV>
                <wp:extent cx="124460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4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82905</wp:posOffset>
                </wp:positionV>
                <wp:extent cx="124460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1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8" w:hanging="518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391160</wp:posOffset>
                </wp:positionV>
                <wp:extent cx="124460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8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8" w:hanging="518"/>
        <w:rPr/>
      </w:pPr>
      <w:r>
        <w:rPr/>
        <w:t xml:space="preserve">      </w:t>
      </w:r>
      <w:r>
        <w:rPr/>
        <w:t>5. A túlfizetés összegéből …………………..………. forintot kérek más adónemben/hatóságnál nyilvántartott lejárt esedékességű köztartozásra átvezetni, a fennmaradó összeget később esedékes iparűzési adó fizetési kötelezettségre kívánom felhasznál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6. A túlfizetés teljes összegének visszatérítését kér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55"/>
        <w:gridCol w:w="2410"/>
        <w:gridCol w:w="1843"/>
        <w:gridCol w:w="4819"/>
        <w:gridCol w:w="1701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tartozást nyilvántart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tartozás fajtá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sszeg</w:t>
            </w:r>
          </w:p>
          <w:p>
            <w:pPr>
              <w:pStyle w:val="Normal"/>
              <w:jc w:val="center"/>
              <w:rPr/>
            </w:pPr>
            <w:r>
              <w:rPr/>
              <w:t>(F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öztartozáshoz tartozó pénzintézet 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 által alkalmazott ügyfélazonosító szá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2892425" cy="1943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9pt;width:227.75pt;height:15.3pt" coordorigin="57,38" coordsize="4555,306">
                      <v:group id="shape_0" style="position:absolute;left:57;top:38;width:1557;height:30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432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8;width:523;height:306">
                          <v:shape id="shape_0" fillcolor="white" stroked="t" o:allowincell="t" style="position:absolute;left:5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8;width:522;height:306">
                          <v:shape id="shape_0" fillcolor="white" stroked="t" o:allowincell="t" style="position:absolute;left:57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8;width:1557;height:306">
                        <v:shape id="shape_0" fillcolor="white" stroked="f" o:allowincell="t" style="position:absolute;left:3010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8;width:522;height:306">
                          <v:shape id="shape_0" fillcolor="white" stroked="t" o:allowincell="t" style="position:absolute;left:163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8;width:522;height:306">
                          <v:shape id="shape_0" fillcolor="white" stroked="t" o:allowincell="t" style="position:absolute;left:215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8;width:523;height:306">
                        <v:shape id="shape_0" fillcolor="white" stroked="t" o:allowincell="t" style="position:absolute;left:322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8;width:522;height:306">
                        <v:shape id="shape_0" fillcolor="white" stroked="t" o:allowincell="t" style="position:absolute;left:374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875</wp:posOffset>
                      </wp:positionV>
                      <wp:extent cx="2892425" cy="1943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1.25pt;width:227.75pt;height:15.3pt" coordorigin="64,25" coordsize="4555,306">
                      <v:group id="shape_0" style="position:absolute;left:64;top:25;width:1557;height:306">
                        <v:shape id="shape_0" fillcolor="white" stroked="f" o:allowincell="t" style="position:absolute;left:1439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4;top:25;width:522;height:306">
                          <v:shape id="shape_0" fillcolor="white" stroked="t" o:allowincell="t" style="position:absolute;left:6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81;top:25;width:522;height:306">
                          <v:shape id="shape_0" fillcolor="white" stroked="t" o:allowincell="t" style="position:absolute;left:58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5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2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2;top:25;width:1557;height:306">
                        <v:shape id="shape_0" fillcolor="white" stroked="f" o:allowincell="t" style="position:absolute;left:3017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42;top:25;width:522;height:306">
                          <v:shape id="shape_0" fillcolor="white" stroked="t" o:allowincell="t" style="position:absolute;left:164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1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8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9;top:25;width:522;height:306">
                          <v:shape id="shape_0" fillcolor="white" stroked="t" o:allowincell="t" style="position:absolute;left:215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32;top:25;width:522;height:306">
                        <v:shape id="shape_0" fillcolor="white" stroked="t" o:allowincell="t" style="position:absolute;left:323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0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7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9;top:25;width:522;height:306">
                        <v:shape id="shape_0" fillcolor="white" stroked="t" o:allowincell="t" style="position:absolute;left:374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2892425" cy="1943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1.6pt;width:227.75pt;height:15.3pt" coordorigin="61,32" coordsize="4555,306">
                      <v:group id="shape_0" style="position:absolute;left:61;top:32;width:1557;height:306">
                        <v:shape id="shape_0" fillcolor="white" stroked="f" o:allowincell="t" style="position:absolute;left:1436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;top:32;width:523;height:306">
                          <v:shape id="shape_0" fillcolor="white" stroked="t" o:allowincell="t" style="position:absolute;left:6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8;top:32;width:523;height:306">
                          <v:shape id="shape_0" fillcolor="white" stroked="t" o:allowincell="t" style="position:absolute;left:57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9;top:32;width:1557;height:306">
                        <v:shape id="shape_0" fillcolor="white" stroked="f" o:allowincell="t" style="position:absolute;left:3014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9;top:32;width:522;height:306">
                          <v:shape id="shape_0" fillcolor="white" stroked="t" o:allowincell="t" style="position:absolute;left:163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6;top:32;width:522;height:306">
                          <v:shape id="shape_0" fillcolor="white" stroked="t" o:allowincell="t" style="position:absolute;left:215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9;top:32;width:523;height:306">
                        <v:shape id="shape_0" fillcolor="white" stroked="t" o:allowincell="t" style="position:absolute;left:322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6;top:32;width:523;height:306">
                        <v:shape id="shape_0" fillcolor="white" stroked="t" o:allowincell="t" style="position:absolute;left:374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2892425" cy="1943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65pt;width:227.75pt;height:15.3pt" coordorigin="57,33" coordsize="4555,306">
                      <v:group id="shape_0" style="position:absolute;left:57;top:33;width:1557;height:306">
                        <v:shape id="shape_0" fillcolor="white" stroked="f" o:allowincell="t" style="position:absolute;left:1432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3;width:523;height:306">
                          <v:shape id="shape_0" fillcolor="white" stroked="t" o:allowincell="t" style="position:absolute;left:5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3;width:522;height:306">
                          <v:shape id="shape_0" fillcolor="white" stroked="t" o:allowincell="t" style="position:absolute;left:57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3;width:1557;height:306">
                        <v:shape id="shape_0" fillcolor="white" stroked="f" o:allowincell="t" style="position:absolute;left:3010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3;width:522;height:306">
                          <v:shape id="shape_0" fillcolor="white" stroked="t" o:allowincell="t" style="position:absolute;left:163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3;width:522;height:306">
                          <v:shape id="shape_0" fillcolor="white" stroked="t" o:allowincell="t" style="position:absolute;left:215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3;width:523;height:306">
                        <v:shape id="shape_0" fillcolor="white" stroked="t" o:allowincell="t" style="position:absolute;left:322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3;width:522;height:306">
                        <v:shape id="shape_0" fillcolor="white" stroked="t" o:allowincell="t" style="position:absolute;left:374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  <w:r>
        <w:rPr>
          <w:b/>
          <w:sz w:val="18"/>
          <w:szCs w:val="18"/>
        </w:rPr>
        <w:t>., ………………….év, …………..hó…………….nap.               …………………………………………………………………………</w:t>
        <w:tab/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az adózó vagy képviselője (meghatalmazottja) aláírá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H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/>
      </w:pPr>
      <w:r>
        <w:rPr>
          <w:b/>
          <w:sz w:val="24"/>
        </w:rPr>
        <w:t xml:space="preserve">20….. évben kezdődő adóévről </w:t>
      </w:r>
      <w:r>
        <w:rPr>
          <w:b/>
          <w:i/>
          <w:sz w:val="24"/>
          <w:u w:val="single"/>
        </w:rPr>
        <w:t>___________________</w:t>
      </w:r>
      <w:r>
        <w:rPr>
          <w:b/>
          <w:sz w:val="24"/>
        </w:rPr>
        <w:t xml:space="preserve"> önkormányzat illetékességi területén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nellenőrzési pótlék bevallás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  <w:t>1.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7371" w:leader="none"/>
        </w:tabs>
        <w:rPr/>
      </w:pPr>
      <w:r>
        <w:rPr>
          <w:sz w:val="22"/>
          <w:szCs w:val="22"/>
        </w:rPr>
        <w:t>2.Adószáma:  ……………………………….Adóazonosító jele: …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9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alap változása (+.-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óösszeg változása (+, -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önellenőrzési pótlék alapj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önellenőrzési pótlék össze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rPr>
          <w:sz w:val="22"/>
          <w:szCs w:val="22"/>
        </w:rPr>
      </w:pPr>
      <w:r>
        <w:rPr>
          <w:sz w:val="22"/>
          <w:szCs w:val="22"/>
        </w:rPr>
        <w:t>Kelt: …………………………….., …………év…………………………hónap……nap</w:t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…………………………………………………………</w:t>
      </w:r>
    </w:p>
    <w:p>
      <w:pPr>
        <w:pStyle w:val="Normal"/>
        <w:tabs>
          <w:tab w:val="clear" w:pos="708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ind w:left="127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az adózó vagy képviselője (meghatalmazottja) aláírás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horndale" w:hAnsi="Thorndale" w:cs="Thornda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horndale;Times New Roman" w:hAnsi="Thorndale;Times New Roman" w:cs="Thorndale;Times New Roman"/>
      <w:b/>
      <w:color w:val="000000"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Thorndale;Times New Roman" w:hAnsi="Thorndale;Times New Roman" w:cs="Thorndale;Times New Roman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rFonts w:ascii="Thorndale;Times New Roman" w:hAnsi="Thorndale;Times New Roman" w:cs="Thorndale;Times New Roman"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" w:right="-567" w:hanging="27"/>
      <w:outlineLvl w:val="4"/>
    </w:pPr>
    <w:rPr>
      <w:rFonts w:ascii="Thorndale;Times New Roman" w:hAnsi="Thorndale;Times New Roman" w:cs="Thorndale;Times New Roman"/>
      <w:b/>
      <w:color w:val="000000"/>
      <w:sz w:val="24"/>
    </w:rPr>
  </w:style>
  <w:style w:type="character" w:styleId="WW8Num1z0">
    <w:name w:val="WW8Num1z0"/>
    <w:qFormat/>
    <w:rPr>
      <w:rFonts w:ascii="Thorndale;Times New Roman" w:hAnsi="Thorndale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horndale;Times New Roman" w:hAnsi="Thorndale;Times New Roman" w:eastAsia="Times New Roman" w:cs="Times New Roman"/>
      <w:b/>
      <w:color w:val="000000"/>
      <w:spacing w:val="60"/>
      <w:sz w:val="28"/>
      <w:szCs w:val="20"/>
    </w:rPr>
  </w:style>
  <w:style w:type="character" w:styleId="Cmsor2Char">
    <w:name w:val="Címsor 2 Char"/>
    <w:qFormat/>
    <w:rPr>
      <w:rFonts w:ascii="Thorndale;Times New Roman" w:hAnsi="Thorndale;Times New Roman" w:eastAsia="Times New Roman" w:cs="Times New Roman"/>
      <w:b/>
      <w:color w:val="000000"/>
      <w:sz w:val="26"/>
      <w:szCs w:val="20"/>
    </w:rPr>
  </w:style>
  <w:style w:type="character" w:styleId="Cmsor4Char">
    <w:name w:val="Címsor 4 Char"/>
    <w:qFormat/>
    <w:rPr>
      <w:rFonts w:ascii="Thorndale;Times New Roman" w:hAnsi="Thorndale;Times New Roman" w:eastAsia="Times New Roman" w:cs="Times New Roman"/>
      <w:color w:val="000000"/>
      <w:sz w:val="26"/>
      <w:szCs w:val="20"/>
    </w:rPr>
  </w:style>
  <w:style w:type="character" w:styleId="Cmsor5Char">
    <w:name w:val="Címsor 5 Char"/>
    <w:qFormat/>
    <w:rPr>
      <w:rFonts w:ascii="Thorndale;Times New Roman" w:hAnsi="Thorndale;Times New Roman" w:eastAsia="Times New Roman" w:cs="Times New Roman"/>
      <w:b/>
      <w:color w:val="000000"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-709" w:firstLine="1"/>
      <w:jc w:val="both"/>
    </w:pPr>
    <w:rPr>
      <w:rFonts w:ascii="Thorndale;Times New Roman" w:hAnsi="Thorndale;Times New Roman" w:cs="Thorndale;Times New Roman"/>
      <w:color w:val="000000"/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20:00Z</dcterms:created>
  <dc:creator>eancsa</dc:creator>
  <dc:description/>
  <cp:keywords/>
  <dc:language>en-US</dc:language>
  <cp:lastModifiedBy>Grim84</cp:lastModifiedBy>
  <dcterms:modified xsi:type="dcterms:W3CDTF">2016-05-11T20:50:00Z</dcterms:modified>
  <cp:revision>5</cp:revision>
  <dc:subject/>
  <dc:title>BEVALLÁS</dc:title>
</cp:coreProperties>
</file>