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-54610</wp:posOffset>
                </wp:positionV>
                <wp:extent cx="4023360" cy="10972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097280"/>
                          <a:chOff x="0" y="0"/>
                          <a:chExt cx="40233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336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2336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Boda Község Önkormányz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7672 Boda, Petőfi u. 28. s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Tel. fax: 73/472-0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-4.3pt;width:316.8pt;height:86.4pt" coordorigin="1895,-86" coordsize="6336,1728">
                <v:shape id="shape_0" coordsize="20000,20000" path="m0,0l0,20000l20000,20000l20000,0l0,0e" fillcolor="white" stroked="f" o:allowincell="f" style="position:absolute;left:1895;top:-86;width:6335;height:1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5;top:-86;width:633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Boda Község Önkormányzata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7672 Boda, Petőfi u. 28. sz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Tel. fax: 73/472-079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0105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Temetőben történő lakossági munkála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ő neve:…………………………………</w:t>
      </w:r>
    </w:p>
    <w:p>
      <w:pPr>
        <w:pStyle w:val="Normal"/>
        <w:rPr/>
      </w:pPr>
      <w:r>
        <w:rPr/>
        <w:t>Bejelentő lakcíme:…………………………………………………………….............................</w:t>
      </w:r>
    </w:p>
    <w:p>
      <w:pPr>
        <w:pStyle w:val="Normal"/>
        <w:rPr/>
      </w:pPr>
      <w:r>
        <w:rPr/>
        <w:t>Elérhetősége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a Község Önkormányzat</w:t>
      </w:r>
    </w:p>
    <w:p>
      <w:pPr>
        <w:pStyle w:val="Normal"/>
        <w:rPr/>
      </w:pPr>
      <w:r>
        <w:rPr/>
        <w:t>Tel.: 06 73/ 472-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c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ési kötelezettségemnek eleget téve, tájékoztatom a T. címet, hogy hozzátartozóim sírkő felújítását/készítését végeztetem el a bodai temetőben.</w:t>
      </w:r>
    </w:p>
    <w:p>
      <w:pPr>
        <w:pStyle w:val="Normal"/>
        <w:rPr/>
      </w:pPr>
      <w:r>
        <w:rPr/>
        <w:t>A munkálatok tervezett időtartama:…………………………………………………</w:t>
      </w:r>
    </w:p>
    <w:p>
      <w:pPr>
        <w:pStyle w:val="Normal"/>
        <w:rPr/>
      </w:pPr>
      <w:r>
        <w:rPr/>
        <w:t>Sírhely pontosítás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ejelen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álatokat végző neve:……………………………………………………….</w:t>
      </w:r>
    </w:p>
    <w:p>
      <w:pPr>
        <w:pStyle w:val="Normal"/>
        <w:rPr/>
      </w:pPr>
      <w:r>
        <w:rPr/>
        <w:t>Lakcíme:…………………………………………………………………………………………</w:t>
      </w:r>
    </w:p>
    <w:p>
      <w:pPr>
        <w:pStyle w:val="Normal"/>
        <w:rPr/>
      </w:pPr>
      <w:r>
        <w:rPr/>
        <w:t>Elérhetősége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jelentést tudomásul vettem.</w:t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pp Gizel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jogi osztál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9:00Z</dcterms:created>
  <dc:creator>Polgármesteri Hivatal Boda</dc:creator>
  <dc:description/>
  <cp:keywords/>
  <dc:language>en-US</dc:language>
  <cp:lastModifiedBy>Marika</cp:lastModifiedBy>
  <dcterms:modified xsi:type="dcterms:W3CDTF">2014-02-13T13:29:00Z</dcterms:modified>
  <cp:revision>2</cp:revision>
  <dc:subject/>
  <dc:title> </dc:title>
</cp:coreProperties>
</file>