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llkletCm"/>
        <w:spacing w:before="480" w:after="0"/>
        <w:jc w:val="right"/>
        <w:rPr>
          <w:b/>
          <w:b/>
          <w:sz w:val="24"/>
        </w:rPr>
      </w:pPr>
      <w:r>
        <w:rPr>
          <w:iCs/>
          <w:color w:val="000000"/>
          <w:sz w:val="22"/>
          <w:szCs w:val="22"/>
          <w:u w:val="none"/>
        </w:rPr>
        <w:t>2. függelék a 3/2015. (II.19.) önkormányzati rende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áziorvosi igazolás gyógyító ellátásró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rendszeres települési támogatásra való jogosultság (gyógyszertámogatás) megállapítása / felülvizsgálata céljá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. A kérelmező személyi adata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360"/>
        <w:rPr/>
      </w:pPr>
      <w:r>
        <w:rPr/>
        <w:t>Nev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etési neve:………………………………………………………………………………….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ja neve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etési hely, év hó, nap:……………………………………………………………………..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kóhely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rtózkodási hely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Társadalombiztosítási Azonosító Jele: 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A társadalombiztosítás által támogatott, tartósan alkalmazott gyógyító ellátási szükségletre vonatkozó 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. Havi rendszerességgel rendelt gyógyszerek:</w:t>
      </w:r>
    </w:p>
    <w:tbl>
      <w:tblPr>
        <w:tblW w:w="109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1984"/>
        <w:gridCol w:w="1418"/>
        <w:gridCol w:w="1481"/>
        <w:gridCol w:w="15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sz w:val="20"/>
              </w:rPr>
              <w:t>A beteg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NO kód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C 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anyag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atóanyag napi mennyis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 adagolá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orvos javaslatára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Ezt a rovatot akkor kell „X” jellel jelölni, ha a javaslatot a szakorvos tet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áblázatban valamennyi, a kérelmező által szedett tb. támogatásba befogadott gyógyszer hatóanyagát fel kell tüntetni.</w:t>
      </w:r>
    </w:p>
    <w:p>
      <w:pPr>
        <w:pStyle w:val="Normal"/>
        <w:rPr/>
      </w:pPr>
      <w:r>
        <w:rPr/>
        <w:t xml:space="preserve">   </w:t>
      </w:r>
      <w:r>
        <w:rPr/>
        <w:t>A „Megjegyzés” rovatban kell jelezni:</w:t>
      </w:r>
    </w:p>
    <w:p>
      <w:pPr>
        <w:pStyle w:val="Normal"/>
        <w:ind w:left="180" w:hanging="0"/>
        <w:rPr/>
      </w:pPr>
      <w:r>
        <w:rPr/>
        <w:t>-   ha a hatóanyagnak megfelelő készítmény rendelése indikációhoz kötött kiemelt támogatással történik, vagy</w:t>
      </w:r>
    </w:p>
    <w:p>
      <w:pPr>
        <w:pStyle w:val="Normal"/>
        <w:ind w:left="180" w:hanging="0"/>
        <w:rPr/>
      </w:pPr>
      <w:r>
        <w:rPr/>
        <w:t>-   a hatóanyag valamely formájával vagy bármely összetevővel szemben esetleg fennálló érzékenység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Gyógyászati segédeszközök és orvosi rehabilitáció céljából havonta rendszeresen rendelt gyógyító ellátás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268"/>
        <w:gridCol w:w="3407"/>
        <w:gridCol w:w="137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tegség BNO kód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Szükséges eszköz, illetve kezelé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rvos javaslatára*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O 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ja, megnevezé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elésének, ill. alkalmazásának gyakorisága (havi mennyisége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i/>
          <w:i/>
          <w:sz w:val="24"/>
        </w:rPr>
      </w:pPr>
      <w:r>
        <w:rPr/>
        <w:t xml:space="preserve">  </w:t>
      </w:r>
      <w:r>
        <w:rPr/>
        <w:t>*  Ezt a rovatot akkor kell „X” jellel jelölni, ha a javaslatot a szakorvos tet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I. Háziorvosra (intézményi orvosra) vonatkozó adatok, a háziorvos nyilatkoz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21"/>
        <w:rPr/>
      </w:pPr>
      <w:r>
        <w:rPr/>
        <w:t>A háziorvos neve:………………………………………………………………………………………………….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Személy-specifikus orvosi bélyegzőjének száma:…………………………………………………………………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Rendelő/munkahely neve, címe:…………………………………………………………………………………..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Telefonszáma:……………………………………………………………………………………………………...</w:t>
      </w:r>
    </w:p>
    <w:p>
      <w:pPr>
        <w:pStyle w:val="Szvegtrzs21"/>
        <w:rPr/>
      </w:pPr>
      <w:r>
        <w:rPr/>
      </w:r>
    </w:p>
    <w:p>
      <w:pPr>
        <w:pStyle w:val="Szvegtrzs21"/>
        <w:jc w:val="both"/>
        <w:rPr/>
      </w:pPr>
      <w:r>
        <w:rPr/>
        <w:t>Kijelentem, hogy az igazolásban feltüntetett gyógyító ellátásra vonatkozó szükséglet kizárólag az igénylő személy orvosi dokumentációjában igazolt kezelése alapján került megállapításra.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  <w:t>………………………………</w:t>
      </w:r>
      <w:r>
        <w:rPr/>
        <w:t>, ………..év………………..hó………….nap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center"/>
        <w:rPr/>
      </w:pPr>
      <w:r>
        <w:rPr/>
        <w:t>P. H.</w:t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rPr/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Szvegtrzs21"/>
        <w:rPr/>
      </w:pPr>
      <w:r>
        <w:rPr/>
        <w:tab/>
        <w:tab/>
        <w:tab/>
        <w:tab/>
        <w:tab/>
        <w:tab/>
        <w:tab/>
        <w:tab/>
        <w:tab/>
        <w:tab/>
        <w:t>háziorvos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12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Szucsia</dc:creator>
  <dc:description/>
  <cp:keywords/>
  <dc:language>en-US</dc:language>
  <cp:lastModifiedBy>Marika</cp:lastModifiedBy>
  <cp:lastPrinted>2006-06-15T08:32:00Z</cp:lastPrinted>
  <dcterms:modified xsi:type="dcterms:W3CDTF">2015-05-05T07:15:00Z</dcterms:modified>
  <cp:revision>2</cp:revision>
  <dc:subject/>
  <dc:title>Háziorvosi igazolás</dc:title>
</cp:coreProperties>
</file>