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165"/>
        <w:jc w:val="center"/>
        <w:textAlignment w:val="top"/>
        <w:outlineLvl w:val="0"/>
        <w:rPr/>
      </w:pPr>
      <w:r>
        <w:rPr>
          <w:rFonts w:cs="Helvetica" w:ascii="Helvetica" w:hAnsi="Helvetica"/>
          <w:b/>
          <w:caps/>
          <w:color w:val="444444"/>
          <w:spacing w:val="15"/>
          <w:kern w:val="2"/>
          <w:sz w:val="24"/>
          <w:szCs w:val="24"/>
        </w:rPr>
        <w:t>Boda KÖZSÉG ÖNKORMÁNYZATA KÉPVISELŐ-TESTÜLETÉNEK 8./2015. (V.29.) ÖNKORMÁNYZATI RENDELE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top"/>
        <w:outlineLvl w:val="1"/>
        <w:rPr/>
      </w:pPr>
      <w:r>
        <w:rPr>
          <w:rFonts w:cs="Helvetica" w:ascii="Helvetica" w:hAnsi="Helvetica"/>
          <w:b/>
          <w:color w:val="000000"/>
          <w:sz w:val="24"/>
          <w:szCs w:val="24"/>
        </w:rPr>
        <w:t>Boda  Község Önkormányzat Képviselő-testülete 8./2015.(V.29.) számú rendelete az önkormányzat 2014.évi gazdálkodásának zárszámadásáról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jc w:val="center"/>
        <w:textAlignment w:val="top"/>
        <w:outlineLvl w:val="2"/>
        <w:rPr>
          <w:rFonts w:ascii="Helvetica" w:hAnsi="Helvetica" w:cs="Helvetica"/>
          <w:bCs w:val="false"/>
          <w:color w:val="0F0F0F"/>
          <w:sz w:val="20"/>
          <w:szCs w:val="20"/>
        </w:rPr>
      </w:pPr>
      <w:r>
        <w:rPr>
          <w:rFonts w:cs="Helvetica" w:ascii="Helvetica" w:hAnsi="Helvetica"/>
          <w:bCs w:val="false"/>
          <w:color w:val="0F0F0F"/>
          <w:sz w:val="20"/>
          <w:szCs w:val="20"/>
        </w:rPr>
        <w:t>Hatályos: 2015-05-29 -tól</w:t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Boda Község Önkormányzat Képviselő-testülete 8./2015.(V.29.) számú rendelete az önkormányzat 2014.évi gazdálkodásának zárszámadásáról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Boda Község Önkormányzat Képviselő-testülete az Államháztartásról szóló 2011.évi CXCV. törvény (továbbiakban: Áht.) 24.§-a, és a 368/2011. (XII.31.) Kormányrendelet (továbbiakban: Ávr.) 27.§-ban szabályozottak szerint – figyelembe véve e jogszabályt – valamint a költségvetési szervek tervezésének, gazdálkodásának, beszámolásának rendszeréről szóló – többször módosított – 217/1998 (XII.31.) Kormányrendeletben meghatározottakat – a 2014.évi gazdálkodásának zárszámadásáról az alábbi rendeletet alkotja.</w:t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1.§</w:t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A rendelet hatálya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(1)        A rendelet hatálya kiterjed az Önkormányzatra, valamint az Önkormányzat költségvetésében szereplő költségvetési szervekre.</w:t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2.§</w:t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A címrendet az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i/>
          <w:iCs/>
          <w:sz w:val="20"/>
        </w:rPr>
        <w:t>1. számú melléklet </w:t>
      </w:r>
      <w:r>
        <w:rPr>
          <w:rFonts w:cs="Arial" w:ascii="Arial" w:hAnsi="Arial"/>
          <w:bCs w:val="false"/>
          <w:sz w:val="20"/>
          <w:szCs w:val="20"/>
        </w:rPr>
        <w:t>tartalmazza.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3.§</w:t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Az Önkormányzat és költségvetési szervei 2014.évi költségvetésének teljesítése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Az Önkormányzat- beleértve a költségvetési szerveit-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Bevételi főösszegét:       108.581.ezer.  - Ft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Kiadási főösszegét:        105.475.ezer . - Ft- ban állapítja meg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Kiadási főösszegen belül a 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Személyi jellegű kiadás          29.913 -  ezer Ft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Munkaadót terhelő járulékok   6.669 –  ezer Ft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Dologi kiadások                      37.289 – ezer Ft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Speciális célú támogatás        19.430 -  ezer Ft        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Felhalmozási kiadás          …   9.302 -  ezer  Ft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Cs w:val="false"/>
          <w:sz w:val="20"/>
          <w:szCs w:val="20"/>
        </w:rPr>
        <w:t>Finanszírozási kiadás               2.872 -  ezer  Ft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spacing w:lineRule="atLeast" w:line="270"/>
        <w:ind w:left="54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4.§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Az Önkormányzat felújítási és felhalmozási kiadásai összesen:  9.302 ezer..- Ft.</w:t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A Mérleget a</w:t>
      </w:r>
      <w:r>
        <w:rPr>
          <w:rFonts w:cs="Arial" w:ascii="Arial" w:hAnsi="Arial"/>
          <w:bCs w:val="false"/>
          <w:i/>
          <w:iCs/>
          <w:sz w:val="20"/>
        </w:rPr>
        <w:t> melléklet, </w:t>
      </w:r>
      <w:r>
        <w:rPr>
          <w:rFonts w:cs="Arial" w:ascii="Arial" w:hAnsi="Arial"/>
          <w:bCs w:val="false"/>
          <w:sz w:val="20"/>
          <w:szCs w:val="20"/>
        </w:rPr>
        <w:t>az immateriális javak és tárgyi eszközök állományának alakulását a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i/>
          <w:iCs/>
          <w:sz w:val="20"/>
        </w:rPr>
        <w:t>9. számú melléklet,</w:t>
      </w:r>
      <w:r>
        <w:rPr>
          <w:rFonts w:cs="Arial" w:ascii="Arial" w:hAnsi="Arial"/>
          <w:bCs w:val="false"/>
          <w:sz w:val="20"/>
          <w:szCs w:val="20"/>
        </w:rPr>
        <w:t>pénzmaradvány kimutatását a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i/>
          <w:iCs/>
          <w:sz w:val="20"/>
        </w:rPr>
        <w:t>10 .számú melléklet </w:t>
      </w:r>
      <w:r>
        <w:rPr>
          <w:rFonts w:cs="Arial" w:ascii="Arial" w:hAnsi="Arial"/>
          <w:bCs w:val="false"/>
          <w:sz w:val="20"/>
          <w:szCs w:val="20"/>
        </w:rPr>
        <w:t> tartalmazza.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5.§</w:t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A Képviselő – testület az Önkormányzat létszámkeretét  17  főben állapítja meg.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 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6.§</w:t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Záró rendelkezések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zen rendelkezés a kihirdetés napján lép hatályba. A rendelet kihirdetéséről a jegyző gondoskodik.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068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Kovács Győző                                                    Papp Gizella</w:t>
      </w:r>
    </w:p>
    <w:p>
      <w:pPr>
        <w:pStyle w:val="Normal"/>
        <w:spacing w:lineRule="atLeast" w:line="270"/>
        <w:ind w:left="72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polgármester                                                   jogi osztályvezető                        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A rendeletet a képviselő-testület a 2015. május 28-án megtartott ülésén tárgyalta, a rendelet kihirdetve: 2015. május 29-én.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                   </w:t>
      </w: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sz w:val="20"/>
        </w:rPr>
        <w:t>Magdó Szilárd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                              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                               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                                                        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Boda Önkormányzat 2014.évi költségvetésének</w:t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CIMRENDJE</w:t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72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1    Önkormányzati igazgatás kiadásai</w:t>
      </w:r>
    </w:p>
    <w:p>
      <w:pPr>
        <w:pStyle w:val="Normal"/>
        <w:spacing w:lineRule="atLeast" w:line="270"/>
        <w:ind w:left="72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zen belül: igazgatási tevékenységek (polgármester és a képviselő testület juttatásai, költségei)</w:t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2.   Város és községgazdálkodás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Társadalmi szervezetek támogatása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özvilágítás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öztisztasági feladatok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öldterületek karbantartása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ízelvezetés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öztemető fenntartása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Önkormányzatok elszámolása</w:t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3    Pénzbeli ellátások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ndszeres pénzbeli ellátás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seti ellátás</w:t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4    Egyéb szórakoztató és kulturális ellátás</w:t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5      Máshová nem sorolt egyéb szolgáltatás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elújítások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elhalmozások</w:t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>6 . Általános tartalék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br w:type="textWrapping" w:clear="all"/>
      </w:r>
    </w:p>
    <w:p>
      <w:pPr>
        <w:pStyle w:val="Normal"/>
        <w:spacing w:lineRule="atLeast" w:line="270"/>
        <w:textAlignment w:val="top"/>
        <w:rPr>
          <w:rFonts w:ascii="Georgia" w:hAnsi="Georgia" w:cs="Arial"/>
          <w:bCs w:val="false"/>
          <w:i/>
          <w:i/>
          <w:iCs/>
          <w:color w:val="99AD99"/>
          <w:sz w:val="18"/>
          <w:szCs w:val="18"/>
        </w:rPr>
      </w:pPr>
      <w:r>
        <w:rPr>
          <w:rFonts w:cs="Arial" w:ascii="Georgia" w:hAnsi="Georgia"/>
          <w:bCs w:val="false"/>
          <w:i/>
          <w:iCs/>
          <w:color w:val="99AD99"/>
          <w:sz w:val="18"/>
          <w:szCs w:val="18"/>
        </w:rPr>
        <w:t>2015-05-29</w:t>
      </w:r>
    </w:p>
    <w:p>
      <w:pPr>
        <w:pStyle w:val="Normal"/>
        <w:rPr>
          <w:rFonts w:ascii="Georgia" w:hAnsi="Georgia" w:cs="Arial"/>
          <w:bCs w:val="false"/>
          <w:i/>
          <w:i/>
          <w:iCs/>
          <w:color w:val="99AD99"/>
          <w:sz w:val="18"/>
          <w:szCs w:val="18"/>
        </w:rPr>
      </w:pPr>
      <w:r>
        <w:rPr>
          <w:rFonts w:cs="Arial" w:ascii="Georgia" w:hAnsi="Georgia"/>
          <w:bCs w:val="false"/>
          <w:i/>
          <w:iCs/>
          <w:color w:val="99AD99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Cs/>
      <w:color w:val="000000"/>
      <w:sz w:val="14"/>
      <w:szCs w:val="1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9:00Z</dcterms:created>
  <dc:creator>Gizi</dc:creator>
  <dc:description/>
  <cp:keywords/>
  <dc:language>en-US</dc:language>
  <cp:lastModifiedBy>Jegyző</cp:lastModifiedBy>
  <cp:lastPrinted>2015-05-30T19:24:00Z</cp:lastPrinted>
  <dcterms:modified xsi:type="dcterms:W3CDTF">2015-06-23T09:19:00Z</dcterms:modified>
  <cp:revision>2</cp:revision>
  <dc:subject/>
  <dc:title>BODA KÖZSÉG ÖNKORMÁNYZATA KÉPVISELŐ-TESTÜLETÉNEK …………</dc:title>
</cp:coreProperties>
</file>