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>Boda Község Önkormányzat Képviselő-testülete</w:t>
        <w:br/>
        <w:t>4./2015. (IV. 20.) önkormányzati rendelete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az avar- és kerti hulladékról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i/>
          <w:i/>
          <w:szCs w:val="20"/>
          <w:u w:val="single"/>
        </w:rPr>
      </w:pPr>
      <w:r>
        <w:rPr/>
        <w:t xml:space="preserve">Boda Község Képviselő-testülete </w:t>
      </w:r>
      <w:r>
        <w:rPr>
          <w:rFonts w:cs="Times" w:ascii="Times" w:hAnsi="Times"/>
        </w:rPr>
        <w:t xml:space="preserve">az Alaptörvény 32. cikk (2) bekezdésében meghatározott eredeti jogalkotói hatáskörében, a Magyarország helyi önkormányzatairól szóló </w:t>
      </w:r>
      <w:r>
        <w:rPr>
          <w:bCs/>
        </w:rPr>
        <w:t>2011. évi CLXXXIX. törvény</w:t>
      </w:r>
      <w:r>
        <w:rPr/>
        <w:t xml:space="preserve"> 13. § (1) bekezdés 5. pontjában foglalt környezet-egészségügyi (köztisztaság, települési környezet tisztaságának biztosítása) feladatkörében eljárva, valamint</w:t>
      </w:r>
      <w:r>
        <w:rPr>
          <w:rFonts w:cs="Times" w:ascii="Times" w:hAnsi="Times"/>
          <w:color w:val="000000"/>
        </w:rPr>
        <w:t xml:space="preserve"> a környezet védelmének általános szabályairól szóló 1995. évi LIII. törvény (továbbiakban: KTV) 48. § (4) bekezdésében meghatározott feladatkörében eljárva</w:t>
      </w:r>
      <w:r>
        <w:rPr/>
        <w:t xml:space="preserve"> a következőket rendeli el.</w:t>
      </w:r>
    </w:p>
    <w:p>
      <w:pPr>
        <w:pStyle w:val="Normal"/>
        <w:suppressAutoHyphens w:val="true"/>
        <w:jc w:val="both"/>
        <w:textAlignment w:val="baseline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§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ormlWeb"/>
        <w:spacing w:before="0" w:after="20"/>
        <w:jc w:val="center"/>
        <w:rPr/>
      </w:pPr>
      <w:r>
        <w:rPr>
          <w:rStyle w:val="StrongEmphasis"/>
          <w:rFonts w:cs="Times" w:ascii="Times" w:hAnsi="Times"/>
          <w:color w:val="000000"/>
        </w:rPr>
        <w:t>A rendelet célja és hatálya</w:t>
      </w:r>
    </w:p>
    <w:p>
      <w:pPr>
        <w:pStyle w:val="NormlWeb"/>
        <w:spacing w:before="0" w:after="20"/>
        <w:jc w:val="center"/>
        <w:rPr>
          <w:rStyle w:val="StrongEmphasis"/>
          <w:rFonts w:ascii="Times" w:hAnsi="Times" w:cs="Times"/>
          <w:color w:val="000000"/>
        </w:rPr>
      </w:pPr>
      <w:r>
        <w:rPr/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1) E rendelet célja Boda község környezeti állapotának javítása, az itt élő lakosok, a környezeti és természeti értékek, a környezet minőségének megóvása érdekében az avar és kerti hulladékok nyílttéri égetésére vonatkozó olyan szabályok alkotása, melyek adott körülmények között a levegő tisztaságának védelmét elvárható és betartható módon biztosítják.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(2) A rendelet személyi és tárgyi hatályára a jogalkotásról szóló törvény rendelkezései az irányadók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3) A rendelet hatálya – eltérően a (2) bekezdésben foglaltaktól – nem terjed ki Boda község közigazgatási területén a mezőgazdasági művelés alatt álló, valamint az erdőterületekre.</w:t>
      </w:r>
    </w:p>
    <w:p>
      <w:pPr>
        <w:pStyle w:val="Normal"/>
        <w:suppressAutoHyphens w:val="true"/>
        <w:jc w:val="both"/>
        <w:textAlignment w:val="baselin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§ </w:t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</w:rPr>
        <w:t>Értelmező rendelkezések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rendelet alkalmazása szempontjából: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a)</w:t>
      </w:r>
      <w:r>
        <w:rPr>
          <w:rStyle w:val="Appleconvertedspace"/>
          <w:rFonts w:eastAsia="Calibri" w:cs="Times" w:ascii="Times" w:hAnsi="Times"/>
          <w:color w:val="000000"/>
        </w:rPr>
        <w:t> </w:t>
      </w:r>
      <w:r>
        <w:rPr>
          <w:rStyle w:val="Emphasis"/>
          <w:rFonts w:cs="Times" w:ascii="Times" w:hAnsi="Times"/>
          <w:color w:val="000000"/>
        </w:rPr>
        <w:t>avar és kerti hulladék</w:t>
      </w:r>
      <w:r>
        <w:rPr>
          <w:rFonts w:cs="Times" w:ascii="Times" w:hAnsi="Times"/>
          <w:color w:val="000000"/>
        </w:rPr>
        <w:t>: a hasznosításra alkalmatlan fű, lomb, kaszálék, gyökérmaradvány, szár, levél, nyesedék és egyéb növényi maradványok (a továbbiakban: kerti hulladék),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>b)</w:t>
      </w:r>
      <w:r>
        <w:rPr>
          <w:rStyle w:val="Appleconvertedspace"/>
          <w:rFonts w:eastAsia="Calibri" w:cs="Times" w:ascii="Times" w:hAnsi="Times"/>
          <w:color w:val="000000"/>
        </w:rPr>
        <w:t> </w:t>
      </w:r>
      <w:r>
        <w:rPr>
          <w:rStyle w:val="Emphasis"/>
          <w:rFonts w:cs="Times" w:ascii="Times" w:hAnsi="Times"/>
          <w:color w:val="000000"/>
        </w:rPr>
        <w:t>hasznosítás:</w:t>
      </w:r>
      <w:r>
        <w:rPr>
          <w:rStyle w:val="Appleconvertedspace"/>
          <w:rFonts w:eastAsia="Calibri" w:cs="Times" w:ascii="Times" w:hAnsi="Times"/>
          <w:i/>
          <w:iCs/>
          <w:color w:val="000000"/>
        </w:rPr>
        <w:t> </w:t>
      </w:r>
      <w:r>
        <w:rPr>
          <w:rFonts w:cs="Times" w:ascii="Times" w:hAnsi="Times"/>
          <w:color w:val="000000"/>
        </w:rPr>
        <w:t>komposztálás vagy a hulladékkezelési közszolgáltatást végzővel történő elszállíttatás.</w:t>
      </w:r>
    </w:p>
    <w:p>
      <w:pPr>
        <w:pStyle w:val="Normal"/>
        <w:suppressAutoHyphens w:val="true"/>
        <w:textAlignment w:val="baseline"/>
        <w:rPr>
          <w:rFonts w:ascii="Times" w:hAnsi="Times" w:cs="Times"/>
          <w:color w:val="000000"/>
          <w:sz w:val="28"/>
          <w:szCs w:val="20"/>
        </w:rPr>
      </w:pPr>
      <w:r>
        <w:rPr>
          <w:rFonts w:cs="Times" w:ascii="Times" w:hAnsi="Times"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textAlignment w:val="baseline"/>
        <w:rPr>
          <w:b/>
          <w:b/>
        </w:rPr>
      </w:pPr>
      <w:r>
        <w:rPr>
          <w:b/>
        </w:rPr>
        <w:t>§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textAlignment w:val="baseline"/>
        <w:rPr/>
      </w:pPr>
      <w:r>
        <w:rPr/>
        <w:t>Az ingatlan tisztántartása céljából az ingatlanon összegyűjtött, ott keletkező avart és kerti hulladékot (</w:t>
      </w:r>
      <w:r>
        <w:rPr>
          <w:szCs w:val="20"/>
        </w:rPr>
        <w:t>falomb, kaszálék, nyesedék, szár, levél, gyökér és egyéb növényi maradványok)</w:t>
      </w:r>
      <w:r>
        <w:rPr/>
        <w:t xml:space="preserve"> elsősorban hasznosítani, komposztálni kell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textAlignment w:val="baseline"/>
        <w:rPr/>
      </w:pPr>
      <w:r>
        <w:rPr/>
        <w:t>Amennyiben a komposztálás nem lehetséges, a fertőzött növényi részek a tűzvédelmi előírások és az e rendeletben foglalt szabályok betartása mellett elégethetők.</w:t>
      </w:r>
    </w:p>
    <w:p>
      <w:pPr>
        <w:pStyle w:val="Normal"/>
        <w:suppressAutoHyphens w:val="true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textAlignment w:val="baseline"/>
        <w:rPr>
          <w:b/>
          <w:b/>
        </w:rPr>
      </w:pPr>
      <w:r>
        <w:rPr>
          <w:b/>
        </w:rPr>
        <w:t>§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Az égetés szabályai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1) A kerti hulladékot égetéssel történő ártalmatlanítása esetén előzetesen szikkasztani, szárítani kell. Az égetés a tűzvédelmi előírások szigorú betartása mellett, csak felügyelettel, száraz állapotban, kis (maximum 1 talicskányi) adagokban történhet. Az ingatlan tulajdonosa (külön engedély nélkül) bármely belterületi bodai ingatlanán égethet kerti hulladékot, a jelen rendeletben foglalt szabályok és korlátozások betartása mellet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2) Belterületen Boda lakossága és a levegő tisztasága védelme érdekében a kerti hulladék égetése megfelelő légköri viszonyok esetén október 1-től május 31-ig terjedő időszakban, hétfőtől  péntekig 08.00 és 18.00 között lehetséges. Ünnepnapokon égetni tilos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3) Erősen párás, ködös időben, valamint szélmozgás (&gt; 15 km/óra) esetén tilos az égetés, tüzet gyújtani csak szélcsendes időben szabad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4) Belterületen tüzet gyújtani csak a szomszédok előzetes tájékoztatása és túlzott zavarása nélkül lehe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5) Az égetendő kerti hulladék nem tartalmazhat semmilyen idegen anyagot (kommunális, ipari eredetű vagy veszélyes hulladékot, műanyagot, gumit, vegyszert, festéket, permetszert, ezek maradékait és csomagoló anyagait, elhullott állatot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6) A kerti hulladék égetése csak megfelelően kialakított helyen, a vagyon és személyi biztonságot nem veszélyeztető módon, az emberi egészség és környezet károsítása nélkül történhet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7) A kerti hulladék égetését úgy kell végezni, hogy a környezetet erősen zavaró, ingerlő (füst, bűz, pernye, korom, hőterhelés) hatása ne álljon fenn, az tűz- és robbanásveszélyt ne jelentsen. Tilos égetni a szomszédos telken lévő épülettől 10 m, saját telken lévő épülettől 5 m távolságon belül. Égetni csak úgy szabad, hogy a keletkező hő és füst az égetés környezetében lévő zöld növényeket (pl. fát, bokrot, zöldfelületet) ne károsítsa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8)  A hatóságilag elrendelt általános tűzgyújtási tilalom alól a rendelet nem ad felmentést. A helyi viszonyok alapján az önkormányzat is elrendelhet tűzgyújtási tilalma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9) Külterületen az irányított égetés megkezdése előtt az Országos Tűzvédelmi Szabályzatról szóló 54/2014. (XII.05.) BM rendelet (továbbiakban: OTSZ) szerinti engedélyeztetési kötelezettségeknek eleget kell tenni. 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10) A kerti hulladék égetése kizárólag az ingatlan tulajdonosának tudtával és jóváhagyásával végezhető. Az égetést kizárólag cselekvőképes nagykorú személy végezheti, aki nem áll szeszesital, vagy egyéb, a cselekvőképességet befolyásoló anyag vagy szer hatása alatt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11) Amennyiben az égetéssel járó hatásokat (pl. füst, bűz, pernye, korom, hőtermelés) felerősítő időjárási körülmény alakul ki, az égetést végző köteles a tüzet azonnal eloltani és a levegőszennyezést megszüntetni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12) A tűz folyamatos őrzéséről és veszély esetén annak eloltásáról az égetést végző köteles gondoskodni. A tüzet magára hagyni tilos. Az égetés helyszínén olyan eszközöket illetőleg felszereléseket kell készenlétben tartani, amelyekkel a tűz terjedése megakadályozható, azonnal eloltható, így különösen kerti locsolótömlőt, vagy legalább 50 l vizet edényben, tűz oltására alkalmas tűzoltó készüléket, lapátot, ásót, vasvillát vagy egyéb kézi szerszámot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13) A helyben keletkezett kerti hulladék égetését ingatlanon belül kell végrehajtani, közterületet, vagy más ingatlanát erre a célra igénybe venni tilos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14) Az égetés befejezésével az égetést végző köteles a tüzet eloltani, a parázslást - vízzel, földtakarással, kéziszerszámokkal - megszüntetni, a helyszínt és annak környezetét tűzvédelmi szempontból átvizsgálni, és minden olyan körülményt megszüntetni, ami tüzet okozhat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  <w:t>(15) Amennyiben a tűz elterjed, és az égetést végző azt nem tudja megfékezni, köteles haladéktalanul bejelenteni a tűz terjedését a tűzoltóságnak. Bejelentés után az égetést végző köteles az égetés helyszínén tartózkodni a tűzoltóság megérkezéséig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Cs/>
        </w:rPr>
        <w:t>(16) Jogszabálytól eltérő vagy hatósági engedély hiányában végzett tűzgyújtási tevékenység tűzvédelmi bírságot von maga után. A tűzvédelmi bírság összege 20.000 – 400.000,- Ft-ig terjedhet.</w:t>
      </w:r>
    </w:p>
    <w:p>
      <w:pPr>
        <w:pStyle w:val="Normal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Style w:val="StrongEmphasis"/>
          <w:rFonts w:cs="Times" w:ascii="Times" w:hAnsi="Times"/>
          <w:color w:val="000000"/>
        </w:rPr>
        <w:t>5. §</w:t>
      </w:r>
    </w:p>
    <w:p>
      <w:pPr>
        <w:pStyle w:val="NormlWeb"/>
        <w:spacing w:before="0" w:after="20"/>
        <w:jc w:val="center"/>
        <w:rPr/>
      </w:pPr>
      <w:r>
        <w:rPr>
          <w:rStyle w:val="StrongEmphasis"/>
          <w:rFonts w:cs="Times" w:ascii="Times" w:hAnsi="Times"/>
          <w:color w:val="000000"/>
        </w:rPr>
        <w:t>Korlátozó rendelkezések</w:t>
      </w:r>
    </w:p>
    <w:p>
      <w:pPr>
        <w:pStyle w:val="NormlWeb"/>
        <w:spacing w:before="0" w:after="20"/>
        <w:jc w:val="center"/>
        <w:rPr>
          <w:rStyle w:val="StrongEmphasis"/>
          <w:rFonts w:ascii="Times" w:hAnsi="Times" w:cs="Times"/>
          <w:color w:val="000000"/>
        </w:rPr>
      </w:pPr>
      <w:r>
        <w:rPr/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1)    Tilos az égetés folyamatának gyorsítása céljából légszennyező, bűzös, vagy tűzveszélyes segédanyag (pl.: benzin, gázolaj, hígító) használata.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2)    Belterületen tilos a lábon álló növényzet égetéssel történő megsemmisítése. Külterületen pedig tilos a zöld növényi részeket tartalmazó lábon álló növényzet égetése.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3)    Tilos a kerti hulladék égetése hivatalok, egészségügyi, oktatási és gyermekintézmények, kulturális és közösségi intézmények, nyitott sportlétesítmények 100 m-es környezetében, az intézmény működési ideje alatt. 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4)    Tilos a kerti hulladék égetése elektromos, távközlési és gázvezetékek 10 méteres övezetén belül.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5)    Tilos a kerti hulladék égetése a véderdők és a helyi védelem alatt álló területeken.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6)    Tilos az égetés közút mellett, az út tengelyétől számított 20 méteren belül. Az égetés a közlekedés biztonságát nem veszélyeztetheti, a látótávolságot nem csökkentheti.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7)    Tilos olyan időszakban égetni, amikor az erre feljogosított szerv a község területén vízkorlátozást rendel el, vagy az égetés helyszínén a vízszolgáltatás bármely okból szünetel, vagy korlátozott.</w:t>
      </w:r>
    </w:p>
    <w:p>
      <w:pPr>
        <w:pStyle w:val="NormlWeb"/>
        <w:spacing w:before="0" w:after="20"/>
        <w:jc w:val="both"/>
        <w:rPr/>
      </w:pPr>
      <w:r>
        <w:rPr>
          <w:rStyle w:val="StrongEmphasis"/>
          <w:rFonts w:cs="Times" w:ascii="Times" w:hAnsi="Times"/>
          <w:b w:val="false"/>
          <w:color w:val="000000"/>
        </w:rPr>
        <w:t>(8)    Belterületen június 1. és szeptember 30. között a kerti hulladék égetése tilos.</w:t>
      </w:r>
    </w:p>
    <w:p>
      <w:pPr>
        <w:pStyle w:val="NormlWeb"/>
        <w:spacing w:before="0" w:after="20"/>
        <w:jc w:val="both"/>
        <w:rPr>
          <w:rStyle w:val="StrongEmphasis"/>
          <w:rFonts w:ascii="Times" w:hAnsi="Times" w:cs="Times"/>
          <w:b w:val="false"/>
          <w:b w:val="false"/>
          <w:color w:val="000000"/>
        </w:rPr>
      </w:pPr>
      <w:r>
        <w:rPr/>
      </w:r>
    </w:p>
    <w:p>
      <w:pPr>
        <w:pStyle w:val="NormlWeb"/>
        <w:spacing w:before="0" w:after="20"/>
        <w:jc w:val="center"/>
        <w:rPr/>
      </w:pPr>
      <w:r>
        <w:rPr>
          <w:rStyle w:val="StrongEmphasis"/>
          <w:rFonts w:cs="Times" w:ascii="Times" w:hAnsi="Times"/>
          <w:color w:val="000000"/>
        </w:rPr>
        <w:t>6.§</w:t>
      </w:r>
    </w:p>
    <w:p>
      <w:pPr>
        <w:pStyle w:val="NormlWeb"/>
        <w:spacing w:before="0" w:after="20"/>
        <w:jc w:val="center"/>
        <w:rPr>
          <w:rStyle w:val="StrongEmphasis"/>
          <w:rFonts w:ascii="Times" w:hAnsi="Times" w:cs="Times"/>
          <w:color w:val="000000"/>
        </w:rPr>
      </w:pPr>
      <w:r>
        <w:rPr/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center"/>
        <w:rPr/>
      </w:pPr>
      <w:r>
        <w:rPr>
          <w:rStyle w:val="StrongEmphasis"/>
          <w:rFonts w:cs="Times" w:ascii="Times" w:hAnsi="Times"/>
          <w:color w:val="000000"/>
        </w:rPr>
        <w:t>Tarló és lábon álló száraz növényzet irányított égetésére vonatkozó szabályok</w:t>
      </w:r>
    </w:p>
    <w:p>
      <w:pPr>
        <w:pStyle w:val="NormlWeb"/>
        <w:spacing w:before="0" w:after="20"/>
        <w:jc w:val="center"/>
        <w:rPr>
          <w:rStyle w:val="StrongEmphasis"/>
          <w:rFonts w:ascii="Times" w:hAnsi="Times" w:cs="Times"/>
          <w:color w:val="000000"/>
        </w:rPr>
      </w:pPr>
      <w:r>
        <w:rPr/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</w:rPr>
      </w:pPr>
      <w:r>
        <w:rPr>
          <w:rStyle w:val="StrongEmphasis"/>
          <w:rFonts w:cs="Times" w:ascii="Times" w:hAnsi="Times"/>
          <w:b w:val="false"/>
          <w:color w:val="000000"/>
        </w:rPr>
        <w:t>(1) Tarló, illetve lábon álló száraz növényzet égetését csak engedéllyel lehet végezni. Az engedélyt az OTSZ alapján a Baranya Megyei Katasztrófavédelmi Igazgatóság adja ki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2) Az égetendő kerti hulladék nem lehet szennyezett, vegyi anyaggal kezelt. Kommunális, ipari eredetű hulladékot (műanyagot, gumit, vegyszert, festéket, ezek maradékait) nem tartalmazhat, a kerti hulladékkal együtt kommunális és ipari eredetű hulladék nem égethető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center"/>
        <w:rPr/>
      </w:pPr>
      <w:r>
        <w:rPr>
          <w:rStyle w:val="StrongEmphasis"/>
          <w:rFonts w:cs="Times" w:ascii="Times" w:hAnsi="Times"/>
          <w:color w:val="000000"/>
        </w:rPr>
        <w:t>7. §</w:t>
      </w:r>
    </w:p>
    <w:p>
      <w:pPr>
        <w:pStyle w:val="NormlWeb"/>
        <w:spacing w:before="0" w:after="20"/>
        <w:jc w:val="center"/>
        <w:rPr>
          <w:rStyle w:val="StrongEmphasis"/>
          <w:rFonts w:ascii="Times" w:hAnsi="Times" w:cs="Times"/>
          <w:color w:val="000000"/>
        </w:rPr>
      </w:pPr>
      <w:r>
        <w:rPr/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hatóságilag elrendelt általános tűzgyújtási tilalom alól a rendelet nem ad felmentést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</w:rPr>
        <w:t>4. §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textAlignment w:val="baseline"/>
        <w:rPr/>
      </w:pPr>
      <w:r>
        <w:rPr/>
        <w:t>E rendelet a kihirdetése napján lép hatályba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rendelet kihirdetéséről a jegyző a helyben szokásos módon gondoskodik.</w:t>
      </w:r>
    </w:p>
    <w:p>
      <w:pPr>
        <w:pStyle w:val="Normal"/>
        <w:suppressAutoHyphens w:val="true"/>
        <w:textAlignment w:val="baseli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textAlignment w:val="baseline"/>
        <w:rPr/>
      </w:pPr>
      <w:r>
        <w:rPr/>
        <w:t>Boda, 2015. 04. 20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        </w:t>
      </w:r>
      <w:r>
        <w:rPr/>
        <w:t>Kovács Győző sk.</w:t>
        <w:tab/>
        <w:tab/>
        <w:tab/>
        <w:tab/>
        <w:tab/>
        <w:tab/>
        <w:t xml:space="preserve">  Papp Gizella sk.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</w:t>
      </w:r>
      <w:r>
        <w:rPr/>
        <w:t>polgármester</w:t>
        <w:tab/>
        <w:tab/>
        <w:tab/>
        <w:tab/>
        <w:tab/>
        <w:tab/>
        <w:t>kirendeltség-vezető</w:t>
        <w:tab/>
        <w:tab/>
        <w:tab/>
        <w:t xml:space="preserve">       jegyző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Kihirdetve: 2015. április 21.-én a helyben szokásos módon</w:t>
        <w:tab/>
        <w:tab/>
        <w:tab/>
        <w:tab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Magdó Szilárd s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5:00Z</dcterms:created>
  <dc:creator>Gizi</dc:creator>
  <dc:description/>
  <cp:keywords/>
  <dc:language>en-US</dc:language>
  <cp:lastModifiedBy>Jegyző</cp:lastModifiedBy>
  <dcterms:modified xsi:type="dcterms:W3CDTF">2015-06-23T09:15:00Z</dcterms:modified>
  <cp:revision>2</cp:revision>
  <dc:subject/>
  <dc:title>Boda Község Önkormányzat Képviselő-testülete</dc:title>
</cp:coreProperties>
</file>