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  <w:u w:val="single"/>
        </w:rPr>
        <w:t>Boda Község Önkormányzat Képviselő-testülete   4./2013. (XI.22.) számú önkormányzati rendelete a közterület filmforgatás célú hasznosításáról</w:t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oda Község Önkormányzat Képviselő-testülete az Alaptörvény 32. cikk (2) bekezdésében, a mozgóképről szóló 2004. évi II. törvény 34. § (5), és 37. § (4) bekezdésében kapott felhatalmazás alapján, valamint az egyes törvényeknek a közigazgatási hatósági eljárásokkal, az egyes közhiteles hatósági nyilvántartásokkal összefüggő, valamint egyéb törvények módosításáról szóló 2013. évi LXXXIV. törvény 98. §-ában meghatározott feladatkörében eljárva a következőket rendeli el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§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mozgóképről szóló 2004. évi II. törvény (a továbbiakban: Mgtv.) szerinti filmalkotás forgatása céljából történő közterület-használat (a továbbiakban: filmforgatás célú közterület-használat) vonatkozásában e rendelet szabályait kell alkalmazn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.§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1) A filmforgatás célú közterület használattal összefüggő, Mgtv-ben meghatározott képviselő-testületi hatásköröket a polgármester gyakor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2) A képviselő testülete az önkormányzat tulajdonában lévő közterületek filmforgatási célú használatának díját az 1.) számú melléklet szerinti díjtételek alapján állapítja meg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(3) A (2) bekezdésben meghatározott díj megfizetése alól mentesség nem adható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4) Kedvezmény kizárólag közérdekű célokat szolgáló filmalkotások forgatása esetén adható. Közérdekű célokat szolgálnak különösen az oktatási, a tudományos és az ismeretterjesztő témájú filmalkotások.</w:t>
      </w:r>
    </w:p>
    <w:p>
      <w:pPr>
        <w:pStyle w:val="Normal"/>
        <w:rPr/>
      </w:pPr>
      <w:r>
        <w:rPr>
          <w:szCs w:val="22"/>
        </w:rPr>
        <w:t>(5) A közterület használati díjkedvezmény mértéke maximum 50% leh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§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1) A filmforgatás célú közterület-használat nem haladhatja meg az egy heti időtartamot.</w:t>
      </w:r>
    </w:p>
    <w:p>
      <w:pPr>
        <w:pStyle w:val="Normal"/>
        <w:jc w:val="both"/>
        <w:rPr/>
      </w:pPr>
      <w:r>
        <w:rPr>
          <w:szCs w:val="22"/>
        </w:rPr>
        <w:t>(2) Vasárnap és ünnepnapokon, filmforgatás célú közterület-használat nem engedélyezhető. A közterület-használat naponta 7.00 és 21.00 óra közötti időtartamra vonatkozh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(3) A forgatást akadályozó, de a kérelmezőnek nem felróható, valamint a rendkívüli természeti események esetén a közterület-használati engedélyt olyan időtartamban kell meghosszabbítani és a közterület-használatot engedélyezni, ameddig a filmforgatás akadályozott vol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4) A közterület-használatot a (3) bekezdés szerinti esemény esetén az akadály elhárulása után azonnal, természeti esemény esetén az esetleges kárelhárítást és helyreállítást követően újra biztosítani kell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4.§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1) A település központjában, valamint az önkormányzat előtti közterületen, a közterület-használat együttesen (forgatási helyszín, technikai kiszolgálás, stáb-parkolás) nem haladhatja meg a 150 m2 területe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2) Kizárólag stáb-parkolás vagy technikai kiszolgálás céljából történő közterület használathoz az e rendelet szerinti közterület-használati hozzájárulás szükség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3) A filmforgatás során a szomszédos lakó ingatlanok gyalogos vagy gépkocsival történő megközelítését a közterület-használó köteles folyamatosan biztosítani. E kötelezettséget nem tartalmazó hatósági szerződés nem hagyható jóv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4) Ha az Mgtv. szerinti hatósági szerződés megküldésének időpontjában a közterületre vonatkozóan érvényes közterület használati szerződés van,a közterület-használat jóváhagyását meg kell tagadni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. §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(1) Ez a rendelet 2013. november 24. napján lép hatályb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2) A rendelet kihirdetéséről a jegyző az SZMSZ-ben meghatározott módon gondoskodi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5775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Kovács Győző</w:t>
        <w:tab/>
        <w:t xml:space="preserve">  Papp Gizell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lgármester</w:t>
        <w:tab/>
        <w:tab/>
        <w:tab/>
        <w:tab/>
        <w:tab/>
        <w:t>vezető főtanácso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Záradék:</w:t>
      </w:r>
      <w:r>
        <w:rPr>
          <w:szCs w:val="22"/>
        </w:rPr>
        <w:t xml:space="preserve"> A képviselőtestület a rendeletet 2013. november 22-én tartott ülésén fogadta el, kihirdetésére 2013. november 24. került so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  <w:t xml:space="preserve">                       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5775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</w:t>
      </w:r>
      <w:r>
        <w:rPr>
          <w:b/>
          <w:szCs w:val="22"/>
        </w:rPr>
        <w:t>Papp Gizell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 xml:space="preserve">                       vezető főtanácso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0:00Z</dcterms:created>
  <dc:creator>Gizi</dc:creator>
  <dc:description/>
  <cp:keywords/>
  <dc:language>en-US</dc:language>
  <cp:lastModifiedBy>Jegyző</cp:lastModifiedBy>
  <dcterms:modified xsi:type="dcterms:W3CDTF">2015-06-23T09:20:00Z</dcterms:modified>
  <cp:revision>2</cp:revision>
  <dc:subject/>
  <dc:title>Boda Község Önkormányzat Képviselő-testülete   </dc:title>
</cp:coreProperties>
</file>