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oda Községi Önkormányzat Képviselő-testület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,/2015. (IV.20.) önkormányzati rendelet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helyi népszavazás kezdeményezéséhez szükséges választópolgárok számáró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Boda Községi Önkormányzat Képviselő-testülete a népszavazás kezdeményezéséről, az európai polgári kezdeményezésről, valamint a népszavazási eljárásról szóló 2013. évi CCXXXVIII. törvény 92. §-ában kapott felhatalmazás alapján, az Alaptörvény 32. cikk (1) bekezdés a) pontjában meghatározott feladatkörében eljárva a következőket rendeli el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§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elyi népszavazást a település választópolgára 25%-ának megfelelő számú választópolgár kezdeményezhe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§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áró rendelkezések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(1) E rendelet 2015. május 1-én lép hatályba. </w:t>
      </w:r>
    </w:p>
    <w:p>
      <w:pPr>
        <w:pStyle w:val="Default"/>
        <w:jc w:val="both"/>
        <w:rPr/>
      </w:pPr>
      <w:r>
        <w:rPr/>
        <w:t xml:space="preserve">(2) A rendelet kihirdetéséről a jegyző a helyben szokásos módon gondoskodik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Kovács Győző</w:t>
        <w:tab/>
        <w:tab/>
        <w:tab/>
        <w:tab/>
        <w:tab/>
        <w:tab/>
        <w:tab/>
        <w:t xml:space="preserve"> Papp Gizella</w:t>
      </w:r>
    </w:p>
    <w:p>
      <w:pPr>
        <w:pStyle w:val="Default"/>
        <w:jc w:val="both"/>
        <w:rPr/>
      </w:pPr>
      <w:r>
        <w:rPr>
          <w:b/>
        </w:rPr>
        <w:t>polgármester</w:t>
        <w:tab/>
        <w:tab/>
        <w:tab/>
        <w:tab/>
        <w:tab/>
        <w:tab/>
        <w:tab/>
        <w:tab/>
        <w:t>kirendeltség-vezető</w:t>
        <w:tab/>
        <w:tab/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 xml:space="preserve">ZÁRADÉK 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/>
        <w:t xml:space="preserve">A rendeletet a Képviselő-testület 2015. április 20.-án megtartott ülésén fogadta el. A rendelet kihirdetésre került: 2015. május 1. nap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Magdó Szilárd</w:t>
      </w:r>
    </w:p>
    <w:p>
      <w:pPr>
        <w:pStyle w:val="Default"/>
        <w:ind w:left="708" w:firstLine="708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16:00Z</dcterms:created>
  <dc:creator>Gizi</dc:creator>
  <dc:description/>
  <cp:keywords/>
  <dc:language>en-US</dc:language>
  <cp:lastModifiedBy>Jegyző</cp:lastModifiedBy>
  <dcterms:modified xsi:type="dcterms:W3CDTF">2015-06-23T09:16:00Z</dcterms:modified>
  <cp:revision>2</cp:revision>
  <dc:subject/>
  <dc:title>Boda Községi Önkormányzat Képviselő-testülete</dc:title>
</cp:coreProperties>
</file>