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Boda Község Önkormányzat Képviselő-testületének 3./2015.(II.19.) rendelete a szociális ellátások helyi szabályairól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rPr/>
      </w:pPr>
      <w:r>
        <w:rPr/>
        <w:t>Boda Község Önkormányzat Képviselő-testülete az Alaptörvény 32. cikk (1) bekezdés a) pontjában foglalt feladatkörében eljárva, a szociális igazgatásról szóló, többször módosított 1993. évi III. tv. (továbbiakban: Szt.) 45.§ (2) bekezdésében kapott felhatalmazás alapján a következő rendeletet alkotja:</w:t>
      </w:r>
    </w:p>
    <w:p>
      <w:pPr>
        <w:pStyle w:val="WWSzvegtrzs2"/>
        <w:rPr/>
      </w:pPr>
      <w:r>
        <w:rPr/>
      </w:r>
    </w:p>
    <w:p>
      <w:pPr>
        <w:pStyle w:val="WWSzvegtrzs2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ezet</w:t>
      </w:r>
    </w:p>
    <w:p>
      <w:pPr>
        <w:pStyle w:val="WW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rendelkezések</w:t>
      </w:r>
    </w:p>
    <w:p>
      <w:pPr>
        <w:pStyle w:val="WW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rendelet célja, hogy megállapítsa az önkormányzat által a helyi sajátosságoknak megfelelő szociális rászorultságtól függő pénzben, valamint természetben biztosított szociális ellátások formáit, szervezeti keretei, az eljárási és jogosultsági szabályokat, továbbá azok igénybevételének és érvényesítésének módját, feltételeit és garanci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Listaszerbekezds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rendelet hatálya </w:t>
      </w:r>
    </w:p>
    <w:p>
      <w:pPr>
        <w:pStyle w:val="WWSzvegtrzs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(1) A rendeletet alkalmazni kell a Boda Község Önkormányzat közigazgatási területén élő</w:t>
      </w:r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kóhellyel rendelkező magyar állampolgárokra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bevándoroltakra és letelepedettekre,</w:t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c) hontalanokra</w:t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d) a magyar hatóság által menekültként elismert személyekre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z Szt. a 7. § (1) bekezdésében meghatározott ellátások tekintetében az (1) bekezdésben  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glaltakon túlmenően kiterjed az Európai Szociális Kartát megerősítő országoknak       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ország területén jogszerűen tartózkodó állampolgárair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(2) </w:t>
        <w:tab/>
        <w:t xml:space="preserve">A rendelet hatálya kiterjed a szabad mozgás és tartózkodás jogával rendelkező személyek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beutazásáról és tartózkodásáról szóló törvény (továbbiakban: Szmtv.) szerint a szabad 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mozgás és tartózkodás jogával rendelkező személyre, amennyiben az ellátás igénylésének időpontjában az Szmtv-ben meghatározottak szerint a szabad mozgás és a három hónapot meghaladó tartózkodás jogát Magyar Köztársaság területén gyakorolja, és a polgárok személyi adatainak és lakcímének nyilvántartásáról szóló törvény szerint Boda közigazgatási területén bejelentett lakóhellyel rendelkezi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személyes gondoskodást nyújtó ellátások tekintetében Boda Község Önkormányzat által szervezett és nyújtott ellátásokra.</w:t>
      </w: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1"/>
          <w:numId w:val="8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járási rendelkezések</w:t>
      </w:r>
    </w:p>
    <w:p>
      <w:pPr>
        <w:pStyle w:val="Normal"/>
        <w:spacing w:lineRule="auto" w:line="240" w:before="0" w:after="280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§ (1) </w:t>
      </w:r>
      <w:r>
        <w:rPr>
          <w:rFonts w:cs="Times New Roman" w:ascii="Times New Roman" w:hAnsi="Times New Roman"/>
          <w:bCs/>
          <w:sz w:val="24"/>
          <w:szCs w:val="24"/>
        </w:rPr>
        <w:t>Az e rendeletben szabályozott pénzbeli és természetbeni szociális ellátások megállapítása és a szociális alapszolgáltatások igénybevétele iránti kérelmeket a Bicsérdi Közös Önkormányzati Hivatal Bodai Kirendeltségén (továbbiakban: közös hivatal) lehet szóban vagy írásban előterjeszteni. A kérelem formanyomtatványon vagy szabad megfogalmazású kérelem formájában nyújtható be.</w:t>
      </w:r>
    </w:p>
    <w:p>
      <w:pPr>
        <w:pStyle w:val="Normal"/>
        <w:spacing w:lineRule="auto" w:line="240" w:before="0" w:after="28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  <w:tab/>
        <w:tab/>
        <w:t>Amennyiben az e rendeletben szabályozott szociális alapszolgáltatások biztosítása társulás keretében fenntartott útján történik az alapszolgáltatás igénybevétele iránti kérelmet az ellátást végző intézmény vezetőjéhez lehet szóban vagy írásban előterjeszteni.</w:t>
      </w:r>
    </w:p>
    <w:p>
      <w:pPr>
        <w:pStyle w:val="Normal"/>
        <w:spacing w:lineRule="auto" w:line="240" w:before="0" w:after="28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  <w:tab/>
        <w:t>Civil szervezetek, nevelési-oktatási intézmény, gyámhatóság, családvédelemmel foglalkozó intézmény, gyermek érdekeinek védelmét ellátó társadalmi szervezet, illetve természetes személy is kezdeményezheti a hivatalból történő eljárást. Eljárás kezdeményezésük nem terjed ki intézményi ellátás igénybevételének kezdeményezésére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  <w:tab/>
        <w:tab/>
        <w:t>A személyes gondoskodást nyújtó szociális alapszolgáltatások igénybevétele önkéntes. Az ellátást igénylő a kérelmét a „A személyes gondoskodást nyújtó szociális ellátások igénybevételéről” szóló 9/1999.(XI.24.) SZCSM rendelet 1. számú melléklete szerinti formanyomtatványon nyújthatja be.</w:t>
      </w:r>
    </w:p>
    <w:p>
      <w:pPr>
        <w:pStyle w:val="Normal"/>
        <w:spacing w:lineRule="auto" w:line="240" w:before="0" w:after="28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)  </w:t>
        <w:tab/>
        <w:tab/>
        <w:t>A kérelmet – ha törvény másként nem rendelkezik – az a szociális hatáskört gyakorló szerv bírálja el, amelynek illetékességi területén a kérelmező lakcíme van. A kérelmező lakcíme az a lakóhely vagy tartózkodási hely, ahol életvitelszerűen lakik. A lakcím megállapítása szempontjából a személyiadat-és lakcímnyilvántartás adatai az irányadók.</w:t>
      </w:r>
    </w:p>
    <w:p>
      <w:pPr>
        <w:pStyle w:val="Normal"/>
        <w:spacing w:lineRule="auto" w:line="240" w:before="0" w:after="28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1) A kérelmező a kérelmében saját, valamint a vele egy háztartásban lakó személyek adatairól, jövedelmi viszonyairól köteles nyilatkozni, továbbá a jövedelmi adatokra vonatkozó bizonyítékokat a kérelem benyújtásával egyidejűleg kell becsatolnia. </w:t>
      </w:r>
    </w:p>
    <w:p>
      <w:pPr>
        <w:pStyle w:val="Normal"/>
        <w:spacing w:lineRule="auto" w:line="240" w:before="0" w:after="0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beli és természetbeni szociális ellátások megállapítása iránti kérelem tartalmazza: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z ellátást igénylő személynek az Szt. 18. §-ának a) c) h) pontjában szereplő adatait,</w:t>
        <w:tab/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z igényelt szociális ellátás jogosultsági feltételeire vonatkozó adatokat, </w:t>
        <w:tab/>
        <w:t>nyilatkozatokat.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0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jövedelemtől függő szociális ellátások esetében a jövedelem típusának megfelelő igazolás vagy annak fénymásolata a jövedelemről tett nyilatkozat melléklete.</w:t>
      </w:r>
    </w:p>
    <w:p>
      <w:pPr>
        <w:pStyle w:val="Normal"/>
        <w:spacing w:lineRule="auto" w:line="240"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jogosultság megállapításakor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avi rendszerességgel járó jövedelem esetén a kérelem benyújtását megelőző hónap jövedelmét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nem havi rendszerességgel szerzett, illetve vállalkozásból származó jövedelem esetén a kérelem benyújtásának hónapját közvetlenül megelőző 12 hónap alatt szerzett jövedelem egyhavi átlagát kell figyelembe venn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övedelem igazolható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onta rendszeresen mérhető jövedelem esetén a kérelem benyújtását megelőző hónap nettó átlagkeresetéről szóló munkáltatói igazolás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nélküli ellátásról a kérelem benyújtását megelőző hónapban folyósított ellátás igazoló szelvényt, ennek hiányában a munkaügyi kirendeltség által kiállított igazolást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biztosítás keretében folyósított ellátások esetében a kérelem benyújtását megelőző hónapban kifizetett ellátás igazoló szelvényét, ennek hiányában az utolsó havi bankszámla kivonato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kozó esetében az illetékes NAV igazolását, a kérelem benyújtását megelőző gazdasági év személyi jövedelemadó alapjáról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A jövedelemszámításnál figyelmen kívül kell hagyni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kérelem benyújtását megelőzően megszűnt havi rendszeres jövedelmet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vállalkozásból származó jövedelmet, feltéve, hogy a vállalkozási tevékenység megszűnt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közfoglalkoztatásból származó jövedelemnek az öregségi nyugdíj legkisebb összegét meghaladó részét.</w:t>
      </w:r>
    </w:p>
    <w:p>
      <w:pPr>
        <w:pStyle w:val="Normal"/>
        <w:spacing w:lineRule="auto" w:line="240" w:before="0" w:after="28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  <w:tab/>
        <w:tab/>
        <w:t>A jogosultsági feltételek megállapításához e §-ban szabályozottakon túl szükséges egyes speciális igazolások és bizonyítékok köre a konkrét ellátási forma szabályozásánál kerül felsorolásr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  <w:tab/>
        <w:tab/>
        <w:t>Nincs szükség igazolásra azon adatok tekintetében, amelyek a közös hivatal nyilvántartásában fellelhetők,  valamint a közigazgatási hatósági eljárás és szolgáltatás általános szabályairól szóló 2004. évi CXL. törvény (a továbbiakban: Ket.) 36. §-ának (2)-(3) bekezdésében foglaltak szerint az adat, illetve igazolás beszerezhető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§ (1) </w:t>
        <w:tab/>
        <w:t>A rendszeres ellátások folyósítása havonta, a tárgyhót követő hó 10. napjá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lyószámlára történő utalással, szolgáltatóhoz történő utalással, postai úton történ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talással kerül kifizetésre. A házipénztárból történő, döntést követő azonnali kifizeté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létfenntartást veszélyeztető, rendkívüli élethelyzetbe került személy esetében történhet. </w:t>
        <w:tab/>
        <w:tab/>
        <w:t xml:space="preserve">Temetési segély, rendkívüli települési támogatás a megállapítást követő 3 napon belül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erül kifizetésre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a község területén a rendeletben leírt szociális ellátások ügyében az egyes ellátási formáknál szabályozottak szerinti szerv jár el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döntése ellen a kézhezvételtől számított 15 napon belül a képviselő-testülethez lehet fellebbezni. A fellebbezést a hivatalnál kell benyújtani. A hivatal a fellebbezést a szükséges iratok becsatolásával a képviselőtestület soron következő ülése elé terjeszti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döntése ellen a kézhezvételtől számított 30 napon belül keresettel lehet élni az illetékes bíróságnál. A pert az önkormányzat ellen kell ind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§(1) Amennyiben a pénzbeli és természetbeni ellátás iránti kérelemben előadottakat a képviselő-testület vitatja, illetve hivatalos tudomás szerint a kérelemben leírtak nem felelnek meg a valóságnak, a kérelem megalapozott elbírálása érdekében az igénylőnél környezettanulmányt kell készíteni.</w:t>
      </w:r>
    </w:p>
    <w:p>
      <w:pPr>
        <w:pStyle w:val="Normal"/>
        <w:spacing w:lineRule="auto" w:line="240" w:before="0" w:after="28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  A közös hivatal a kérelem benyújtásakor saját adatbázisa (adónyilvántartás, ingatlan-nyilvántartás stb.) alapján vizsgálja kérelmező és vele közös háztartásban élő személyek vagyoni helyzetét.</w:t>
      </w:r>
    </w:p>
    <w:p>
      <w:pPr>
        <w:pStyle w:val="Normal"/>
        <w:spacing w:lineRule="auto" w:line="240" w:before="0" w:after="28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  <w:tab/>
        <w:t xml:space="preserve">Nem kell környezettanulmányt készíteni az igénylőről, ha életkörülményeit a közös önkormányzati hivatal már bármely ügyben vizsgálta és azokban lényeges változás nem feltételezhető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4) </w:t>
        <w:tab/>
        <w:t xml:space="preserve">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épviselő-testület által szabályozott támogatási formákat csak az veheti igénybe, illetve </w:t>
        <w:tab/>
        <w:t xml:space="preserve">az kaphatja, </w:t>
      </w:r>
    </w:p>
    <w:p>
      <w:pPr>
        <w:pStyle w:val="Heading1"/>
        <w:spacing w:lineRule="auto" w:line="240" w:before="0" w:after="0"/>
        <w:ind w:left="70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akinek nem áll fenn köztartozása (adótartozás) az önkormányzattal szemben </w:t>
      </w:r>
    </w:p>
    <w:p>
      <w:pPr>
        <w:pStyle w:val="Heading1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önhibájából került rossz szociális helyzet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értékesíthető vagyontárggyal nem rendelkezik</w:t>
      </w:r>
    </w:p>
    <w:p>
      <w:pPr>
        <w:pStyle w:val="Normal"/>
        <w:spacing w:lineRule="auto" w:line="240" w:before="0" w:after="28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§ (1) </w:t>
        <w:tab/>
        <w:tab/>
        <w:t>Települési támogatás egészben vagy részben természetbeni szociális ellátás formájában is nyújtható. A folyósítás módjáról az ellátást megállapító határozatban rendelkezni kel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§ A szociális ellátásra való jogosultság elbírálásához, ha a kérelmező életvitele alapján</w:t>
        <w:tab/>
        <w:t xml:space="preserve"> </w:t>
        <w:tab/>
        <w:t xml:space="preserve">vélelmezhető, hogy a jövedelemigazolásban feltüntetett összegen felül egyéb </w:t>
        <w:tab/>
        <w:t>jövedelemmel is rendelkezik, a kérelmező kötelezhető arra, hogy családja vagyoni</w:t>
        <w:tab/>
        <w:tab/>
        <w:t xml:space="preserve"> viszonyairól a 63/2006.(III.27.) Korm. r. 1. sz. melléklete szerinti formanyomtatványon </w:t>
        <w:tab/>
        <w:t xml:space="preserve">nyilatkozzé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§ A határozatlan időre megállapított ellátások esetén a jogosultság fennállását – ha a jogszabály </w:t>
        <w:tab/>
        <w:t xml:space="preserve">másként nem rendelkezik – az ellátás megállapítását követően naptári évenként egy </w:t>
        <w:tab/>
        <w:t xml:space="preserve">alkalommal ismételten vizsgálni kell, ennek tényét – azaz a továbbfolyósíthatóságot – az </w:t>
        <w:tab/>
        <w:t>ügyiratban rögzíteni kel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§ A szociális ellátásra jogosultság, a jogosultat érintő jog és kötelezettség megállapítására, </w:t>
        <w:tab/>
        <w:t xml:space="preserve">továbbá a hatósági ellenőrzésre a közigazgatási hatósági eljárás és szolgáltatás általános </w:t>
        <w:tab/>
        <w:t>szabályairól szóló törvény (Ket.) rendelkezéseit kell alkalmaz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jezet</w:t>
      </w:r>
    </w:p>
    <w:p>
      <w:pPr>
        <w:pStyle w:val="WWSzvegtrzs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rászorultságtól függő pénzbeli ellátások</w:t>
      </w:r>
    </w:p>
    <w:p>
      <w:pPr>
        <w:pStyle w:val="WW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Szvegtrzs2"/>
        <w:rPr>
          <w:szCs w:val="24"/>
        </w:rPr>
      </w:pPr>
      <w:r>
        <w:rPr>
          <w:szCs w:val="24"/>
        </w:rPr>
        <w:t>10.§ Szociális rászorultság esetén a jogosult számára a települési önkormányzat képviselő-testületének Szociális Bizottsága az Szt.-ben, illetve e rendeletében meghatározott feltételek szerint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rendszeres települési támogatást és </w:t>
      </w:r>
    </w:p>
    <w:p>
      <w:pPr>
        <w:pStyle w:val="WWSzvegtrzs2"/>
        <w:numPr>
          <w:ilvl w:val="0"/>
          <w:numId w:val="12"/>
        </w:numPr>
        <w:rPr>
          <w:szCs w:val="24"/>
        </w:rPr>
      </w:pPr>
      <w:r>
        <w:rPr>
          <w:szCs w:val="24"/>
        </w:rPr>
        <w:t>rendkívüli települési támogatást</w:t>
      </w:r>
    </w:p>
    <w:p>
      <w:pPr>
        <w:pStyle w:val="WWSzvegtrzs2"/>
        <w:rPr>
          <w:szCs w:val="24"/>
        </w:rPr>
      </w:pPr>
      <w:r>
        <w:rPr>
          <w:szCs w:val="24"/>
        </w:rPr>
        <w:t>állapít m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szeres települési támogatás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Lakhatáshoz kapcsolódó kiadások támoga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§ (1) A lakhatási támogatás a szociálisan rászorult személyeknek, családoknak az általu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kott lakás fenntartásával kapcsolatos rendszeres kiadásaik (közüzemi díjaik) viseléséh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yújtott hozzájárulás. </w:t>
      </w:r>
    </w:p>
    <w:p>
      <w:pPr>
        <w:pStyle w:val="Listaszerbekezds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 képviselő-testületének Szociális Bizottsága lakhatási támogatást nyújt annak a személynek, akinek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dül élő esetén a jövedelme nem haladja meg az öregségi nyugdíj mindenkori legkisebb összegének 150 %-át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ban élő esetén az egy főre jutó jövedelem nem haladja meg az öregségi nyugdíj mindenkori legkisebb összegének 100 %-át és az Szt. szerinti vagyona nincs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ban élő személynek csak azok számítanak, akik ténylegesen, életvitelszerűen az adott lakásban élnek (nemcsak oda vannak bejelentve).  Külön háztartásnak számít a különálló közüzemi szolgáltatási hely.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lakhatási támogatás egy hónapra jutó összegének minimum összege 1.000,- Ft, maximum összege 4.000,- Ft. </w:t>
      </w:r>
    </w:p>
    <w:p>
      <w:pPr>
        <w:pStyle w:val="Listaszerbekezds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ben előírt feltételek esetén a lakhatási támogatás a kérelem benyújtásának hónapjától kezdődően 12 hónapos időtartamra jár. </w:t>
      </w:r>
    </w:p>
    <w:p>
      <w:pPr>
        <w:pStyle w:val="Listaszerbekezds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  <w:tab/>
        <w:t>A lakhatási kiadások igazolásának módja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akásbérleti vagy albérleti szerződés, bérleti díj fizetésének igazolás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özüzemi (villany, gáz, víz) számla, tüzelőanyag számlával történő igazol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hatási támogatás kifizetésének módja készpénzzel házipénztárból.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szűnik a támogatás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egállapított idő elteltével,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mogatásra okot adó körülmények megváltozásával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hatási támogatásra csak azon személyek adhatnak be kérelmet, akik részére nincs megállapítva normatív lakásfenntartási támogatás.</w:t>
      </w:r>
    </w:p>
    <w:p>
      <w:pPr>
        <w:pStyle w:val="WWSzvegtrzs2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WWSzvegtrzs2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(</w:t>
      </w:r>
      <w:r>
        <w:rPr>
          <w:szCs w:val="24"/>
        </w:rPr>
        <w:t xml:space="preserve">10) Ugyanazon lakóingatlanra csak egy személy jogosult a lakhatási támogatást igénybe  </w:t>
      </w:r>
    </w:p>
    <w:p>
      <w:pPr>
        <w:pStyle w:val="WWSzvegtrzs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venni.</w:t>
      </w:r>
      <w:r>
        <w:rPr>
          <w:b/>
          <w:szCs w:val="24"/>
        </w:rPr>
        <w:t xml:space="preserve"> </w:t>
      </w:r>
    </w:p>
    <w:p>
      <w:pPr>
        <w:pStyle w:val="WW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2"/>
        <w:numPr>
          <w:ilvl w:val="1"/>
          <w:numId w:val="11"/>
        </w:numPr>
        <w:jc w:val="center"/>
        <w:rPr/>
      </w:pPr>
      <w:r>
        <w:rPr>
          <w:b/>
          <w:szCs w:val="24"/>
        </w:rPr>
        <w:t>1</w:t>
      </w:r>
      <w:r>
        <w:rPr>
          <w:b/>
          <w:bCs/>
        </w:rPr>
        <w:t>8. évét betöltött tartós beteg ápolására nyújtható támogatás, helyi ápolási díj</w:t>
      </w:r>
    </w:p>
    <w:p>
      <w:pPr>
        <w:pStyle w:val="WWSzvegtrzs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§ (1) A település képviselő-testületének Szociális Bizottsága helyi ápolási díjat állapíthat meg annak a hozzátartozónak, aki 18. életévét betöltött tartósan beteg személy ápolását, gondozását végzi és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akinek a háztartásában az egy főre számított havi családi jövedelem összege a öregségi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nyugdíj mindenkori legkisebb összegének 100 %-át,</w:t>
        <w:tab/>
        <w:tab/>
      </w:r>
    </w:p>
    <w:p>
      <w:pPr>
        <w:pStyle w:val="TextBody"/>
        <w:ind w:left="708" w:hanging="0"/>
        <w:jc w:val="left"/>
        <w:rPr/>
      </w:pPr>
      <w:r>
        <w:rPr>
          <w:b w:val="false"/>
          <w:iCs/>
        </w:rPr>
        <w:t xml:space="preserve">b) egyedülálló kérelmező esetén az öregségi nyugdíj mindenkori legkisebb összegének  </w:t>
      </w:r>
    </w:p>
    <w:p>
      <w:pPr>
        <w:pStyle w:val="TextBody"/>
        <w:ind w:left="708" w:hanging="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    </w:t>
      </w:r>
      <w:r>
        <w:rPr>
          <w:b w:val="false"/>
          <w:iCs/>
        </w:rPr>
        <w:t>150 %-át</w:t>
      </w:r>
    </w:p>
    <w:p>
      <w:pPr>
        <w:pStyle w:val="TextBody"/>
        <w:ind w:left="1413" w:hanging="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 xml:space="preserve">-     nem haladja meg és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Cs/>
        </w:rPr>
      </w:pPr>
      <w:r>
        <w:rPr>
          <w:b w:val="false"/>
          <w:iCs/>
        </w:rPr>
        <w:t>az ápoló és az ápolt közös háztartásban él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 w:val="false"/>
          <w:b w:val="false"/>
          <w:iCs/>
        </w:rPr>
      </w:pPr>
      <w:r>
        <w:rPr>
          <w:b w:val="false"/>
          <w:iCs/>
        </w:rPr>
        <w:t>a kérelmező az ápolási tevékenység ellátásra alkalmas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 w:val="false"/>
          <w:b w:val="false"/>
          <w:iCs/>
        </w:rPr>
      </w:pPr>
      <w:r>
        <w:rPr>
          <w:b w:val="false"/>
          <w:iCs/>
        </w:rPr>
        <w:t>az ápolandó személy tartós betegségét háziorvos igazolja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az ápoló személy – az otthon történő munkavégzés kivételével - napi 4 órát meg nem haladó munkát végez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az ápoló rendszeres pénzellátásban részesül, és annak összege nem haladja meg az ápolási díj összegét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az ápoló személy nem szakiskola, középiskola, illetve felsőoktatási intézmény nappali tagozatos hallgatója</w:t>
      </w:r>
    </w:p>
    <w:p>
      <w:pPr>
        <w:pStyle w:val="TextBody"/>
        <w:suppressAutoHyphens w:val="false"/>
        <w:ind w:left="249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az ápolt személy szociális intézményi ellátásának igénybevétele a napi 5 órát nem haladja meg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ápolási díj megállapítása iránti kérelmet a 63/2006.(III.27.) Korm. rendelet 4. számú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lléklete szerinti formanyomtatványon kell benyújtani. Az ápolási díj megállapítása iránti kérelemhez csatolni kell az Szt. 43. §-ában és a 63/2006.(III.27.) Korm. rendelet 25. §-ában meghatározott igazolásokat és szakvéleményt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helyi ápolási díj összege a költségvetési törvényben évente meghatározott alapösszeg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  <w:t>80 %-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Az ápolási díj havi összege a más rendszeres pénzellátásban részesülő jogosult esetén 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1) bekezdés szerinti összegnek és a jogosult részére folyósított más rendszeres pénzellátás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avi összegének a különbözete. Ha a különbözet az ezer forintot nem éri el, a jogosult részér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zer forint összegű ápolási díjat kell megállap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Az ápolási díjra való jogosultságot évente felül kell vizsgá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Ápolási kötelezettség teljesítésének ellenőrzés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§. (1) Az ápolást végző személy ápolási díjra való jogosultságát meg kell szüntetni akkor, ha az ápolást végző személy a kötelezettségét nem teljesít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2)</w:t>
        <w:tab/>
        <w:t>Akkor nem teljesíti az ápolást végző személy az ápolási kötelezettségét, ha az ápolást végző személy több egymást követő napon nem gondoskodik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az ápolt személy alapvető gondozási, ápolási igényének kielégítéséről, különösen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a megfelelő, ennek keretében – legalább napi egyszeri meleg étel – biztosításáról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a gyógyszerhez való hozzájutásról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egyéb alap ápolási feladatok ellátásáról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az ellátott és lakókörnyezete megfelelő higiénés körülményének biztosításáról, különösen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a fürdetésről, mosdatásról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a lakás takarításáról és tisztántartásáról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az esetleges vészhelyzetek kialakulásának megelőzéséről.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zvegtrzs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segítségnyújtást végző intézmény (Szentlőrinci Szociális Alapszolgáltatási Központ) az ápolást végző személy kötelezettségének teljesítését bejelentésre, vagy hivatal által történő felkérésre ellenőrzi. Az ellenőrzés során együttműködik a háziorvossal is, hogy meggyőződhessen az ápolt személy egészségi állapotának esetleges romlásáról és annak okairól. Amennyiben az ellenőrzés során úgy látja, hogy az ápolást végző személy a kötelezettségét nem teljesíti, ezt a jegyzőnek jelzi.</w:t>
      </w:r>
    </w:p>
    <w:p>
      <w:pPr>
        <w:pStyle w:val="Szvegtrzs3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ógyszertámoga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§. (1) A település képviselő-testületének Szociális Bizottsága havi rendszerességgel 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létfenntartást veszélyeztető, rendkívüli élethelyzetbe került, valamint időszakosan, vag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artósan létfenntartási gondokkal küzdő személy részére gyógyszertámogatást állapít meg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a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dül élő esetén a jövedelme az öregségségi nyugdíj mindenkori legkisebb összegének 150 %-át nem haladja meg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ban élő esetén az egy főre jutó jövedelem az öregségi nyugdíj mindenkori legkisebb összegének 100 %-át nem halad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ógyszertámogatás összege a háziorvos által kiállított igazoláson feltüntetett rendszeresen szedett / meghatározott gyógyszerek összege, a gyógyszertámogatás összege maximum 5.000,- Ft/hó lehet. A gyógyszertámogatás kifizetése készpénzben a házipénztár útján történik.</w:t>
      </w:r>
    </w:p>
    <w:p>
      <w:pPr>
        <w:pStyle w:val="WW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kívüli települési támogat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26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§ (1) A település képviselő-testülete által átruházott hatáskörben a polgármester rendkívüli települési támogatásban részesíti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t az egyedül élő személyt, akinek jövedelme az öregségi nyugdíj mindenkori legkisebb összegének 150 %-át nem haladja meg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t a családot, ahol az egy főre jutó jövedelem az öregségi nyugdíj mindenkori legkisebb összegének 100 %-át nem haladja meg, és a kérelmezőnek/családnak vagyona nincs. </w:t>
      </w:r>
    </w:p>
    <w:p>
      <w:pPr>
        <w:pStyle w:val="Listaszerbekezds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élethelyzetnek kell tekinteni különösen, ha a kérelmezőnek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 betegség miatt jelentős jövedelem-kiesése van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i kár, baleset, tragikus helyzet miatt anyagi segítségre szorul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ményeihez képest jelentős beiskolázási kötelezettségek merülnek fel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pénzellátás iránti kérelme folyamatban van, és megélhetését ezen időszak alatt más jövedelemből, megtakarításból biztosítani nem tudj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fogadásának előkészítéséhez nem rendelkezik megtakarítással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be vett gyermek családjával való kapcsolattartáshoz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t gyermek családba való visszakerülésének elősegítéséhez anyagi segítségre szorul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hátrányos helyzete miatt anyagi segítségre szorul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utasítható annak a személynek rendkívüli települési támogatás iránti kérelme, aki önhibájából (alkoholizmus, munkakerülés, játékszenvedély stb.) került nehéz anyag helyzetbe, ugyanakkor anyagi helyzetének javítására, munkavégzésre, fizikai, szellemi és lelkiállapota figyelembevételével nehézségek nélkül képes</w:t>
      </w:r>
    </w:p>
    <w:p>
      <w:pPr>
        <w:pStyle w:val="WWSzvegtrzs2"/>
        <w:numPr>
          <w:ilvl w:val="0"/>
          <w:numId w:val="16"/>
        </w:numPr>
        <w:rPr/>
      </w:pPr>
      <w:r>
        <w:rPr/>
        <w:t>A polgármester különös méltánylást érdemlő esetben értékhatárra, jövedelemre és egyéb pénzbeli ellátásokra tekintet nélkül, - a rendkívüli körülmények figyelembevételével – rendkívüli települési támogatásban részesítheti a kérelmezőt.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rPr>
          <w:szCs w:val="24"/>
        </w:rPr>
      </w:pPr>
      <w:r>
        <w:rPr>
          <w:szCs w:val="24"/>
        </w:rPr>
        <w:t xml:space="preserve">15.§ (1) A települési támogatás egyszeri összegét a rászorultsághoz igazodóan 10.000,- Ft-ig </w:t>
      </w:r>
    </w:p>
    <w:p>
      <w:pPr>
        <w:pStyle w:val="WWSzvegtrzs2"/>
        <w:rPr>
          <w:szCs w:val="24"/>
        </w:rPr>
      </w:pPr>
      <w:r>
        <w:rPr>
          <w:szCs w:val="24"/>
        </w:rPr>
        <w:tab/>
        <w:t>terjedő összegben lehet megállapítani, és naptári éven belül legfeljebb 2 alkalommal.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numPr>
          <w:ilvl w:val="0"/>
          <w:numId w:val="6"/>
        </w:numPr>
        <w:rPr>
          <w:szCs w:val="24"/>
        </w:rPr>
      </w:pPr>
      <w:r>
        <w:rPr>
          <w:szCs w:val="24"/>
        </w:rPr>
        <w:t>Amennyiben az egy határozattal megállapított összegeket részletenként kell kifizetni, a határozatban fel kell sorolni a későbbi kifizetések időpontját és a kifizetendő összeget. Az ilyen kifizetések egy alkalomnak számítanak a (3) bekezdés alkalmazása szempontjából.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numPr>
          <w:ilvl w:val="0"/>
          <w:numId w:val="6"/>
        </w:numPr>
        <w:rPr>
          <w:szCs w:val="24"/>
        </w:rPr>
      </w:pPr>
      <w:r>
        <w:rPr>
          <w:szCs w:val="24"/>
        </w:rPr>
        <w:t>Különös méltánylást érdemlő esetben az egyszeri kifizethető összeg legfeljebb 10.000,- Ft. Az ilyen kifizetésről a polgármester a soron következő ülésen beszámol a képviselő-testületnek. A kifizetés naptári évében egy család részére kifizetett rendkívüli települési támogatások összege ebben az esetben sem haladhatja meg a 20.000,- Ft-ot.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numPr>
          <w:ilvl w:val="0"/>
          <w:numId w:val="6"/>
        </w:numPr>
        <w:rPr>
          <w:szCs w:val="24"/>
        </w:rPr>
      </w:pPr>
      <w:r>
        <w:rPr>
          <w:szCs w:val="24"/>
        </w:rPr>
        <w:t>Katasztrófahelyzet estén a polgármester maximum 10.000,-Ft települési támogatást  biztosíthat mindenféle jövedelmi helyzet vizsgálata nélkül. Az ilyen jellegű kifizetésekről a képviselő-testületnek a következő ülésen beszámol.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megállapított támogatás folyósítása készpénzben, természetbeni juttatásban vagy az igénylő költségeinek közvetlen átvállalásával valósulhat meg. Amennyiben az ügy összeg körülményeire tekintettel feltételezhető, hogy a kérelmező a készpénz-támogatás nem a rendeltetésének megfelelően használja fel, a segélyt részben vagy egészben természetbeni juttatásban, illetve közvetlen számlakiegyenlítés formájában kell adni. 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numPr>
          <w:ilvl w:val="0"/>
          <w:numId w:val="6"/>
        </w:numPr>
        <w:rPr>
          <w:szCs w:val="24"/>
        </w:rPr>
      </w:pPr>
      <w:r>
        <w:rPr>
          <w:bCs/>
        </w:rPr>
        <w:t>A rendkívüli települési támogatás megállapítását követően a természetbeni ellátás – jogosult számára történő biztosításáról, az ellátás megszervezéséről a jegyző gondoskodik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numPr>
          <w:ilvl w:val="0"/>
          <w:numId w:val="6"/>
        </w:numPr>
        <w:rPr>
          <w:szCs w:val="24"/>
        </w:rPr>
      </w:pPr>
      <w:r>
        <w:rPr>
          <w:szCs w:val="24"/>
        </w:rPr>
        <w:t>Települési támogatás kérelemre vagy hivatalból – különösen nevelési-oktatási intézmény, gyámhatóság, továbbá más családvédelemmel foglalkozó intézmény, illetve természetes személy vagy a gyermekek érdekeinek védelmét ellátó társadalmi szervezet kezdeményezésére – is megállapítható.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i támogatás kifizetése házipénztár út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Temetési segé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§ (1) A település képviselő-testületének Szociális Bizottsága temetési segélyt nyújthat annak a helybeli lakosnak, aki meghalt személy eltemettetéséről gondoskodik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Temetési segély nem állapítható meg annak a személynek, aki a hadigondozásról szóló 1994. évi XLV. Tv. alapján temetési hozzájárulásban részesül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etési segély összege 10.000,- Ft. </w:t>
      </w:r>
    </w:p>
    <w:p>
      <w:pPr>
        <w:pStyle w:val="Listaszerbekezds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spacing w:lineRule="auto" w:line="240"/>
        <w:ind w:left="760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segély iránti kérelmet a haláleset bekövetkezésétől számított 60 napon belül kell előterjeszteni. A kérelemhez a halotti anyakönyvi kivonat és a temetési számla másolatát csatolni kel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spacing w:lineRule="auto" w:line="240"/>
        <w:ind w:left="760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kérelem elbírálásához szükséges információk rendelkezésre állnak a döntés lehetőleg azonnal meghozatalra kerül, egyébként az eljárási határidő l5 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észetben nyújtott szociális ellát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Szociális tűzifa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§. (1)  A település önkormányzat képviselő-testületének Szociális Bizottság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üzelőtámogatásban részesíti azt az aktív korúak ellátásában, időskorúak járadékába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akásfenntartási támogatásban részesülő személyt, valamint azt a halmozottan hátrány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helyzetű gyermeket nevelő családot, akinek családjában az egy  főre jutó jövedelem nem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aladja meg az öregségi nyugdíjminimum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  Tüzelőtámogatásként egy háztartásban maximum 5 m3 fa ad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Köztemetés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§ (1) A haláleset helye szerint illetékes települési önkormányzatnak kell gondoskodnia az elhunyt személy közköltségen történő eltemettetéséről, h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incs vagy nem lelhető fel az eltemettetésre köteles személy, vagy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z eltemettetésre köteles személy az eltemettetésről nem gondoskodi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Az elhunyt személy elhalálozása időpontjában fennálló lakóhelye (a továbbiakban: utolsó lakóhely) szerinti települési önkormányzat a köztemetés költségét az (1) bekezdés szerinti önkormányzatnak megtéríti. A megtérítés iránti igényt a köztemetés elrendelésétől számított hatvan napon belül kell bejelente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Az elhunyt személy utolsó lakóhelye szerinti települési önkormányza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öltségeket hagyatéki teherként a területileg illetékes közjegyzőnél bejelenti, vagy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temettetésre köteles személyt a köztemetés költségeinek megtérítésére kötelez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Ha az elhunyt személynek utolsó lakóhelye nem volt, vagy az nem ismert, úgy a temetési költséget viselő önkormányzat a (3) bekezdés szerint jár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65" w:hanging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metésről a polgármester dö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emélyes gondoskodást nyújtó ellá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§ A személyes gondoskodás keretében tartozó szociális alapellátási formák a következők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)  házi segítségnyújtás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gyermekjóléti szolgála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családsegítő szolgál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ellátások közül az önkormányzat a házi segítségnyújtást a Szentlőrinc Város Önkormányzata Szociális Szolgáltató Központján keresztül látja el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ellátások közül az önkormányzat a családsegítő és gyermekjóléti szolgáltatásokat a Szentlőrinc Város Önkormányzata Szociális Szolgáltató Központjával kötött ellátási szerződés alapján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Önkormányzati szociális alapszolgáltat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Falugondnoki szolgáltat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alugondnoki szolgáltatás</w:t>
      </w:r>
      <w:r>
        <w:rPr>
          <w:rFonts w:cs="Times New Roman" w:ascii="Times New Roman" w:hAnsi="Times New Roman"/>
          <w:sz w:val="24"/>
          <w:szCs w:val="24"/>
        </w:rPr>
        <w:t xml:space="preserve"> keretében az önkormányzat enyhíti a település intézményhiányából eredő hátrányait, biztosítja az alapvető szükségletek kielégítését célzó szolgáltatásokhoz való hozzájutást, valamint az egyes alapszolgáltatásokhoz való hozzájutást. Segíti az egyéni és a közösségi szintű szükségletek teljesítését. Az ellátás iránti kérelmet a kérelmező lakóhelye szerinti polgármesteri hivatalhoz kell benyújtani, a kérelemről a polgármester dö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ugondnoki szolgálatra a Szt. 60. §-a és Boda Község Önkormányzat Képviselő-testületének a falugondnoki szolgálatról szóló 10/2008. (IX.25.) Kt. sz. rendelete az iránya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 írja elő a szolgálat kötelező működési kör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Étkezte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 w:val="false"/>
          <w:szCs w:val="24"/>
        </w:rPr>
        <w:t xml:space="preserve">21.§ (1)  Az önkormányzat az étkeztetést a falugondnoki szolgálat keretében látja el. 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(2) Az (1) bekezdésben meghatározott szociális alapszolgáltatásra az Szt. 62. §-a és Boda  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Község Önkormányzat Képviselő-testületének a Falugondnoki Szolgálatról szóló 10/2008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(IX.25.) Kt. sz. rendelete az irányadó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6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ó rendelkezé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§ (1) E rendelet 2015. március 1. napján lép hatályba. Hatályba lépésével egyidejű-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g a szociális igazgatásról és ellátásról szóló 5/2013. (XII.20.) számú rendelet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atályát veszti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rendelkezéseit a határozattal jogerősen el nem bírált, folyamatban lévő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4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gyekben is alkalmazni ke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ind w:left="41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 rendeletben nem szabályozott kérdésekben a szociális igazgatásról és a szociális ellátásokról szóló 1993. évi III. törvény, és e törvény végrehajtására hozott jogszabályok rendelkezéseit kell alkalma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Győző</w:t>
        <w:tab/>
        <w:tab/>
        <w:tab/>
        <w:tab/>
        <w:tab/>
        <w:t>Papp Gizella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>jogi osztályvezető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et a képviselő-testület a 2015. február 19.-i ülésén fogadt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re került 2015. február 20-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app Giz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Jog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Char">
    <w:name w:val="Szövegtörzs Char"/>
    <w:qFormat/>
    <w:rPr>
      <w:rFonts w:ascii="Times New Roman" w:hAnsi="Times New Roman" w:cs="Times New Roman"/>
      <w:b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5CharCharChar3">
    <w:name w:val="Char Char5 Char Char Char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5CharCharChar2">
    <w:name w:val="Char Char5 Char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9">
    <w:name w:val="CM19"/>
    <w:basedOn w:val="Default"/>
    <w:next w:val="Default"/>
    <w:qFormat/>
    <w:pPr>
      <w:spacing w:before="0" w:after="6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0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045"/>
    </w:pPr>
    <w:rPr>
      <w:color w:val="000000"/>
    </w:rPr>
  </w:style>
  <w:style w:type="paragraph" w:styleId="CharChar5CharCharChar1">
    <w:name w:val="Char Char5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9:00Z</dcterms:created>
  <dc:creator>Bea</dc:creator>
  <dc:description/>
  <dc:language>en-US</dc:language>
  <cp:lastModifiedBy>Grim84</cp:lastModifiedBy>
  <cp:lastPrinted>2015-02-16T11:48:00Z</cp:lastPrinted>
  <dcterms:modified xsi:type="dcterms:W3CDTF">2015-06-23T19:39:00Z</dcterms:modified>
  <cp:revision>2</cp:revision>
  <dc:subject/>
  <dc:title>Boda Község  Önkormányzata Képviselő- testületének …/2015</dc:title>
</cp:coreProperties>
</file>