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oda Község Önkormányzata Képviselő-testületének 8./2016. (XII.12.) önkormányzati rendelete a civil szervezetek támog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lyos: 2016.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a Községi Önkormányzat Képviselő-testülete a Magyarország helyi önkormányzatairól szóló 2011.évi CLXXXIX törvény (továbbiakban. Mötv.) 41.§ (9) bekezdésében kapott felhatalmazás alapján valamint Magyarország Alaptörvénye 32. cikk (1) bekezdésének a) pontja, és a (2) bekezdésében meghatározott feladatkörében eljárva a következő rendeletet alkotja a civil szervezetek támogatásáról:</w:t>
      </w:r>
    </w:p>
    <w:p>
      <w:pPr>
        <w:pStyle w:val="Normal"/>
        <w:rPr/>
      </w:pPr>
      <w:r>
        <w:rPr/>
        <w:t>Általános rendelkezések</w:t>
      </w:r>
    </w:p>
    <w:p>
      <w:pPr>
        <w:pStyle w:val="Normal"/>
        <w:rPr/>
      </w:pPr>
      <w:r>
        <w:rPr/>
        <w:t>Boda Község Önkormányzat Képviselő-testülete e rendeletben állapítja meg a civil szervezetekkel kapcsolatos részletes feladatait és kötelezettségeit, valamint az Önkormányzat költségvetéséből civil szervezetek támogatására fordítandó összeg felosztásának szabály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 rendelet hatálya kiterjed Boda község közigazgatási területén rendszeresen működő, az egyesülési jogról, a közhasznú jogállásról, valamint a civil szervezetek működéséről és támogatásáról szóló 2011.évi CLXXV. törvény hatálya alá tartozó civil szervezetek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önkormányzat civil szervezetekkel kapcsolatos céljai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z önkormányzat civil szervezetekkel kapcsolatos célja a civil társadalom erősítése, a civil szervezetek helyi társadalmi szerepvállalásának segítése, az Önkormányzat és a civil szervezetek közötti partneri viszony és munkamegosztás előmozdítása a közfeladatok hatékonyabb ellátása érdekében, valamint a civil szervezetek számára nyújtott támogatás világossá, átláthatóvá és ellenőrizhetővé té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által támogatott tevékenységek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Az önkormányzat által támogatott tevékenységek:</w:t>
      </w:r>
    </w:p>
    <w:p>
      <w:pPr>
        <w:pStyle w:val="Normal"/>
        <w:rPr/>
      </w:pPr>
      <w:r>
        <w:rPr/>
        <w:t>a) egészségmegőrzés,</w:t>
        <w:br/>
        <w:t>b) szociális tevékenység (családsegítés, időskorúak gondozása, hátrányos helyzetűek segítése),</w:t>
        <w:br/>
        <w:t>c) kulturális tevékenység,</w:t>
        <w:br/>
        <w:t>d) nevelés, oktatás, képességfejlesztés,</w:t>
        <w:br/>
        <w:t>e) ismeretterjesztés,</w:t>
        <w:br/>
        <w:t>f) természetvédelem, környezetvédelem, műemlékvédelem,</w:t>
        <w:br/>
        <w:t>g) gyermek- és ifjúságvédelem,</w:t>
        <w:br/>
        <w:t>h) közrend, közbiztonság védelme,</w:t>
        <w:br/>
        <w:t>i) sport, tömegsport,</w:t>
      </w:r>
    </w:p>
    <w:p>
      <w:pPr>
        <w:pStyle w:val="Normal"/>
        <w:rPr/>
      </w:pPr>
      <w:r>
        <w:rPr/>
        <w:t>j) település fejlesztése,</w:t>
      </w:r>
    </w:p>
    <w:p>
      <w:pPr>
        <w:pStyle w:val="Normal"/>
        <w:rPr/>
      </w:pPr>
      <w:r>
        <w:rPr/>
        <w:t>k) testvértelepülés 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ivil szervezetek támoga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Az önkormányzat éves költségvetéséből a civil szervezetek támogatására e rendeletben meghatározott alapelvek szerint nyújt támogatást, erre keretösszeget különít el.</w:t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ivil szervezetek számára támogatás vissza nem térítendő támogatásként, cél jelleggel, elszámolási kötelezettséggel nyújtható, amelyet kérelem formájában lehet igényelni.</w:t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ámogatások odaítélésére a 7.§ és 8.§-ban meghatározott eljárási rend az irányadó.</w:t>
      </w:r>
    </w:p>
    <w:p>
      <w:pPr>
        <w:pStyle w:val="Normal"/>
        <w:rPr/>
      </w:pPr>
      <w:r>
        <w:rPr/>
        <w:t>A támogatások nyújtásával kapcsolatos eljárás</w:t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rPr/>
      </w:pPr>
      <w:r>
        <w:rPr/>
        <w:t xml:space="preserve"> </w:t>
      </w:r>
      <w:r>
        <w:rPr/>
        <w:t>(1) A civil szervezetek adott évi támogatására vonatkozóan a Polgármester tesz javaslatot, és a Képviselő-testület dönt.</w:t>
      </w:r>
    </w:p>
    <w:p>
      <w:pPr>
        <w:pStyle w:val="Normal"/>
        <w:rPr/>
      </w:pPr>
      <w:r>
        <w:rPr/>
        <w:t> </w:t>
      </w:r>
      <w:r>
        <w:rPr/>
        <w:t>(2) A kérelmek benyújtási határideje: minden költségvetési év február 1. napja.</w:t>
      </w:r>
    </w:p>
    <w:p>
      <w:pPr>
        <w:pStyle w:val="Normal"/>
        <w:rPr/>
      </w:pPr>
      <w:r>
        <w:rPr/>
        <w:t>a) Amennyiben a megadott határnap munkaszüneti napra esik, úgy a határnapot követő első       munkanap 16 óráig lehet benyújtani a kérelmeket.</w:t>
        <w:br/>
        <w:t>b) Hiánypótlásra a kérelmek benyújtási határidejét követő 4 munkanapon belül van lehetőség.</w:t>
      </w:r>
    </w:p>
    <w:p>
      <w:pPr>
        <w:pStyle w:val="Normal"/>
        <w:rPr/>
      </w:pPr>
      <w:r>
        <w:rPr/>
        <w:t>(3) A beérkezett kérelmeket a Képviselő-testület a benyújtási határidőt követő 15 napon belül bírálja el.</w:t>
      </w:r>
    </w:p>
    <w:p>
      <w:pPr>
        <w:pStyle w:val="Normal"/>
        <w:rPr/>
      </w:pPr>
      <w:r>
        <w:rPr/>
        <w:t> </w:t>
      </w:r>
      <w:r>
        <w:rPr/>
        <w:t>(4) A kérelemnek tartalmaznia kell:</w:t>
      </w:r>
    </w:p>
    <w:p>
      <w:pPr>
        <w:pStyle w:val="Normal"/>
        <w:rPr/>
      </w:pPr>
      <w:r>
        <w:rPr/>
        <w:t>a) az igényelt támogatás összegét,</w:t>
        <w:br/>
        <w:t>b) a támogatandó program, tevékenység leírását.</w:t>
      </w:r>
    </w:p>
    <w:p>
      <w:pPr>
        <w:pStyle w:val="Normal"/>
        <w:rPr/>
      </w:pPr>
      <w:r>
        <w:rPr/>
        <w:t>(5) A kérelmeket Boda Község Önkormányzat Polgármesteréhez kell benyújtani papír alapon írásban, egy példányban.</w:t>
      </w:r>
    </w:p>
    <w:p>
      <w:pPr>
        <w:pStyle w:val="Normal"/>
        <w:rPr/>
      </w:pPr>
      <w:r>
        <w:rPr/>
        <w:t>(6) A költségvetési év során felmerülő váratlan kiadások támogatására a civil szervezet rendkívüli kérelmet nyújthat be, melyet a Képviselő-testület a soron következő ülésén tárgyal meg.</w:t>
      </w:r>
    </w:p>
    <w:p>
      <w:pPr>
        <w:pStyle w:val="Normal"/>
        <w:rPr/>
      </w:pPr>
      <w:r>
        <w:rPr/>
        <w:t>A civil szervezetek számára elkülönített keretből nyújtott támogatás felhaszná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támogatás elszámolási kötelezettség mellett kizárólag arra a célra használható fel, amelyre a támogató juttatta. A támogatást a támogatott köteles tárgy év december 31. napjáig felhasználni.</w:t>
      </w:r>
    </w:p>
    <w:p>
      <w:pPr>
        <w:pStyle w:val="Normal"/>
        <w:rPr/>
      </w:pPr>
      <w:r>
        <w:rPr/>
        <w:t>(2) A támogató a támogatás felhasználását és az erről készült számadást ellenő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pályázati támogatással történő elszámolás</w:t>
      </w:r>
    </w:p>
    <w:p>
      <w:pPr>
        <w:pStyle w:val="Normal"/>
        <w:jc w:val="center"/>
        <w:rPr/>
      </w:pPr>
      <w:r>
        <w:rPr/>
        <w:t>9.§</w:t>
      </w:r>
    </w:p>
    <w:p>
      <w:pPr>
        <w:pStyle w:val="Normal"/>
        <w:rPr/>
      </w:pPr>
      <w:r>
        <w:rPr/>
        <w:t>(1) A támogatott a támogatás összegével köteles a Képviselő-testületnek – legkésőbb a  tárgyévet követő év február 1 napjáig elszámolni. A pénzügyi elszámoláshoz szakmai és pénzügyi beszámolót kell mellékelni.</w:t>
      </w:r>
    </w:p>
    <w:p>
      <w:pPr>
        <w:pStyle w:val="Normal"/>
        <w:rPr/>
      </w:pPr>
      <w:r>
        <w:rPr/>
        <w:t>(2) A pénzügyi elszámolás a támogatási célokkal kapcsolatosan felmerülő költségekről kiállított számlákkal és/vagy szabályszerűen kiállított számviteli bizonylattal, és számlaösszesítővel történik.</w:t>
      </w:r>
    </w:p>
    <w:p>
      <w:pPr>
        <w:pStyle w:val="Normal"/>
        <w:rPr/>
      </w:pPr>
      <w:r>
        <w:rPr/>
        <w:t>(3) Amennyiben a támogatott határidőre a pénzügyi elszámolási, valamint a szakmai és pénzügyi beszámoló benyújtási kötelezettségének nem tesz eleget, úgy köteles a támogatás teljes összegét a mindenkor érvényes, a támogatás átvételét követő naptól számított jegybanki alapkamat mértékének megfelelő összegben a tárgyévet követőévben, a Képviselő-testület elszámolást felülvizsgáló döntésében előírt határidőig, de legkésőbb tárgy évet követő év február 1. napjáig visszafizetni.</w:t>
      </w:r>
    </w:p>
    <w:p>
      <w:pPr>
        <w:pStyle w:val="Normal"/>
        <w:rPr/>
      </w:pPr>
      <w:r>
        <w:rPr/>
        <w:t>(4) Amennyiben a támogatott pénzügyi elszámolásából az állapítható meg, hogy a támogatást nem rendeltetésszerűen használták fel, úgy a támogatott köteles a támogatás nem rendeltetésszerűen felhasznált részét a mindenkor érvényes, a támogatás felhasználására nyitva álló határidőt követő naptól - tárgy év december 1. napjától - számított jegybanki alapkamat mértékének megfelelő összegben a tárgyévet követő évben, a Képviselő-testület elszámolást felülvizsgáló döntésében elő írt határidőig, de legkésőbb tárgy évet követő év február 1. napjáig visszafizetni.</w:t>
      </w:r>
    </w:p>
    <w:p>
      <w:pPr>
        <w:pStyle w:val="Normal"/>
        <w:rPr/>
      </w:pPr>
      <w:r>
        <w:rPr/>
        <w:t> </w:t>
      </w:r>
      <w:r>
        <w:rPr/>
        <w:t>(5) Amennyiben a támogatott a számára odaítélt támogatást egészben vagy részben nem kívánja felhasználni, úgy ezt a szándékát köteles a támogatónak bejelenteni. Ebben az esetben a támogatott a fel nem használt támogatás összegét a bejelentést követő 15 napon belül, de legkésőbb a támogatás felhasználására elő írt határidőig köteles kamatmentesen visszafizetni.</w:t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pénzügyi beszámoló a pénzügyi elszámolás szöveges részletezése, magyarázata,</w:t>
      </w:r>
    </w:p>
    <w:p>
      <w:pPr>
        <w:pStyle w:val="Normal"/>
        <w:rPr/>
      </w:pPr>
      <w:r>
        <w:rPr/>
        <w:t>melyben ki kell térni a támogatott működés, tevékenység, program, rendezvény teljes költségvonzatának ismertetésére, a rendelkezésre álló önerő részletezésére, valamint a támogatás felhasználására.</w:t>
      </w:r>
    </w:p>
    <w:p>
      <w:pPr>
        <w:pStyle w:val="Normal"/>
        <w:rPr/>
      </w:pPr>
      <w:r>
        <w:rPr/>
        <w:t>(2) A szakmai beszámoló tartalmazza a kérelemben vállalt kötelezettség teljesítéséről szóló értékelést, az elért eredményeket.</w:t>
      </w:r>
    </w:p>
    <w:p>
      <w:pPr>
        <w:pStyle w:val="Normal"/>
        <w:rPr/>
      </w:pPr>
      <w:r>
        <w:rPr/>
        <w:t>(3) A szakmai beszámolót az alábbi elemekkel kell elkészíteni:</w:t>
      </w:r>
    </w:p>
    <w:p>
      <w:pPr>
        <w:pStyle w:val="Normal"/>
        <w:rPr/>
      </w:pPr>
      <w:r>
        <w:rPr/>
        <w:t>a) A szervezet megnevezése, címe (székhely, telefon, internetes oldal, e-mail cím), vezetőjének neve, elérhetősége (különös tekintettel, ha változás történt a fenti adatokban).</w:t>
      </w:r>
    </w:p>
    <w:p>
      <w:pPr>
        <w:pStyle w:val="Normal"/>
        <w:rPr/>
      </w:pPr>
      <w:r>
        <w:rPr/>
        <w:t>b) A szervezet fő tevékenységének megnevezése.</w:t>
      </w:r>
    </w:p>
    <w:p>
      <w:pPr>
        <w:pStyle w:val="Normal"/>
        <w:rPr/>
      </w:pPr>
      <w:r>
        <w:rPr/>
        <w:t>c) A támogatott tevékenység/ program végrehajtásának eredménye, illetve – amennyiben még nem, vagy részben valósult meg – eddigi tapasztalatai, teljesíthetőségének lehetőségei. (A megjelölt célokat sikerült-e a várakozásoknak megfelelően teljesíteni, és ehhez mennyiben járult hozzá az önkormányzat támogatása).</w:t>
      </w:r>
    </w:p>
    <w:p>
      <w:pPr>
        <w:pStyle w:val="Normal"/>
        <w:rPr/>
      </w:pPr>
      <w:r>
        <w:rPr/>
        <w:t>d) Egyéb tapasztalatok, vélemények, fontosnak tartott információk.</w:t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center"/>
        <w:rPr/>
      </w:pPr>
      <w:r>
        <w:rPr/>
        <w:t>1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 rendelet a kihirdetést követő napon lép hatályba. </w:t>
      </w:r>
    </w:p>
    <w:p>
      <w:pPr>
        <w:pStyle w:val="Normal"/>
        <w:rPr/>
      </w:pPr>
      <w:r>
        <w:rPr/>
        <w:t>Boda, 2016-12-08</w:t>
      </w:r>
    </w:p>
    <w:p>
      <w:pPr>
        <w:pStyle w:val="Normal"/>
        <w:rPr/>
      </w:pPr>
      <w:r>
        <w:rPr/>
        <w:t xml:space="preserve">                                 </w:t>
      </w:r>
      <w:r>
        <w:rPr/>
        <w:t>Kovács Győző                               Papp Gizell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lgármester</w:t>
        <w:tab/>
        <w:t xml:space="preserve">                          jogi osztályvezető</w:t>
      </w:r>
    </w:p>
    <w:p>
      <w:pPr>
        <w:pStyle w:val="Normal"/>
        <w:rPr/>
      </w:pPr>
      <w:r>
        <w:rPr/>
        <w:t>A rendelet kihirdetve: 2016. december 14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gdó Szilárd</w:t>
      </w:r>
    </w:p>
    <w:p>
      <w:pPr>
        <w:pStyle w:val="Normal"/>
        <w:rPr/>
      </w:pPr>
      <w:r>
        <w:rPr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0:00Z</dcterms:created>
  <dc:creator>Jegyző</dc:creator>
  <dc:description/>
  <dc:language>en-US</dc:language>
  <cp:lastModifiedBy>Gizi</cp:lastModifiedBy>
  <dcterms:modified xsi:type="dcterms:W3CDTF">2017-01-09T17:00:00Z</dcterms:modified>
  <cp:revision>2</cp:revision>
  <dc:subject/>
  <dc:title>Boda Község Önkormányzata Képviselő-testületének 8</dc:title>
</cp:coreProperties>
</file>