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d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6./2016.(XII.12.)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ről és a  temetkezés rendj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bu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a Község Önkormányzat Képviselő-testülete a „Magyar Köztársaság Alkotmányáról” szóló 1949.évi XX.törvény 44/A § (2) bekezdésében, a „Helyi önkormányzatokról” szóló 1990.évi LXV.törvény 16.§ (1) bekezdésében, a „Temetőről és a temetkezésről” szóló 1999. évi XLIII.törvény (a továbbiakban: Tv.) 6.§(4) bekezdésében, 16.§-ban valamint 40.§ (2)-(3)  bekezdéseiben kapott feladatkör és felhatalmazás alapján, valamint a „Szabálysértésekről” szóló 1999.évi LXIX. törvény alapján az alábbi rendeletet alkotj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hatálya Boda község közigazgatási határán belül található temetőre, illetve a bodai temetőben végzett temetkezési tevékenységre terjed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emető</w:t>
      </w:r>
    </w:p>
    <w:p>
      <w:pPr>
        <w:pStyle w:val="Normal"/>
        <w:jc w:val="center"/>
        <w:rPr/>
      </w:pPr>
      <w:r>
        <w:rPr/>
        <w:t>Általános szabályok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temető a belterület 171/6 hrsz-ú, 1 ha 5058 m2 alapterületű ingatlanján fekszik.</w:t>
      </w:r>
    </w:p>
    <w:p>
      <w:pPr>
        <w:pStyle w:val="Normal"/>
        <w:rPr/>
      </w:pPr>
      <w:r>
        <w:rPr/>
        <w:t>(2) A köztemető tulajdonosa, fenntartója és üzemeltetője Boda Község Önkormányzata.</w:t>
      </w:r>
    </w:p>
    <w:p>
      <w:pPr>
        <w:pStyle w:val="Normal"/>
        <w:rPr/>
      </w:pPr>
      <w:r>
        <w:rPr/>
        <w:t>(3) A köztemető fenntartásával és üzemeltetésével összefüggő feladatok ellátását a jegyző ellenőrzi, e jogkörében felhív a jogszabályokban foglalt rendelkezések betartására és szabálysértési eljárást folytathat le. Az ellenőrzés során a köztemetőben vezetett nyilvántartásokba betekinthet, továbbá vizsgálhatja a temetőben szolgáltatást végzők jogosultság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emető fenntartása, üzemeltetése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rPr/>
      </w:pPr>
      <w:r>
        <w:rPr/>
        <w:t xml:space="preserve"> </w:t>
      </w:r>
      <w:r>
        <w:rPr/>
        <w:t xml:space="preserve">(1) A köztemető beépítési előírásait, a közterület használatának a rendjét Boda Község Önkormányzata Képviselő-testületének  a „Helyi építési szabályzatát” tartalmazó 12./2015. (XII. 14.)  kt.sz rendelete, valamint a „Közterületek, ingatlanok rendjéről, a település tisztaságáról” szóló 6./2015. (IV. 20.) Kt.sz. rendelete határozza meg. </w:t>
      </w:r>
    </w:p>
    <w:p>
      <w:pPr>
        <w:pStyle w:val="Normal"/>
        <w:rPr/>
      </w:pPr>
      <w:r>
        <w:rPr/>
        <w:t>(2) Boda Község Önkormányzata tulajdonában és fenntartásában lévő temető köztemető, abban az Önkormányzat köteles az elhunyt személyére, vallási, illetőleg lelkiismereti meggyőződésére, valamely faji csoporthoz tartozására, nemzeti-etnikai hovatartozására, a halál okára vagy bármely más megkülönböztetésre tekintet nélkül lehetővé tenni a halottak eltemetését. Boda Község Önkormányzata biztosítja, hogy a köztemetőben polgári és egyházi szertartással történő temetés egyaránt lebonyolítható.</w:t>
      </w:r>
    </w:p>
    <w:p>
      <w:pPr>
        <w:pStyle w:val="Normal"/>
        <w:rPr/>
      </w:pPr>
      <w:r>
        <w:rPr/>
        <w:t>(3) Boda Község Önkormányzata biztosítja továbbá</w:t>
      </w:r>
    </w:p>
    <w:p>
      <w:pPr>
        <w:pStyle w:val="Normal"/>
        <w:rPr/>
      </w:pPr>
      <w:r>
        <w:rPr/>
        <w:t>a köztemető megközelítéséhez, és a köztemető területén belül a ravatalozó megközelítéséhez szükséges utat,</w:t>
      </w:r>
    </w:p>
    <w:p>
      <w:pPr>
        <w:pStyle w:val="Normal"/>
        <w:rPr/>
      </w:pPr>
      <w:r>
        <w:rPr/>
        <w:t>a ravatalozót,</w:t>
      </w:r>
    </w:p>
    <w:p>
      <w:pPr>
        <w:pStyle w:val="Normal"/>
        <w:rPr/>
      </w:pPr>
      <w:r>
        <w:rPr/>
        <w:t>a halottak ideiglenes elhelyezésére szolgáló tárolót és hűtőt,</w:t>
      </w:r>
    </w:p>
    <w:p>
      <w:pPr>
        <w:pStyle w:val="Normal"/>
        <w:rPr/>
      </w:pPr>
      <w:r>
        <w:rPr/>
        <w:t>a temető bekerítését vagy élő sövénnyel való lehatárolását,</w:t>
      </w:r>
    </w:p>
    <w:p>
      <w:pPr>
        <w:pStyle w:val="Normal"/>
        <w:rPr/>
      </w:pPr>
      <w:r>
        <w:rPr/>
        <w:t xml:space="preserve">vízvételi lehetőséget, </w:t>
      </w:r>
    </w:p>
    <w:p>
      <w:pPr>
        <w:pStyle w:val="Normal"/>
        <w:rPr/>
      </w:pPr>
      <w:r>
        <w:rPr/>
        <w:t>az illemhelyet,</w:t>
      </w:r>
    </w:p>
    <w:p>
      <w:pPr>
        <w:pStyle w:val="Normal"/>
        <w:rPr/>
      </w:pPr>
      <w:r>
        <w:rPr/>
        <w:t>a köztemető területének parkosítását,</w:t>
      </w:r>
    </w:p>
    <w:p>
      <w:pPr>
        <w:pStyle w:val="Normal"/>
        <w:rPr/>
      </w:pPr>
      <w:r>
        <w:rPr/>
        <w:t>a hulladéktárolót.</w:t>
      </w:r>
    </w:p>
    <w:p>
      <w:pPr>
        <w:pStyle w:val="Normal"/>
        <w:rPr/>
      </w:pPr>
      <w:r>
        <w:rPr/>
        <w:t>(4) A köztemető, temetőrész, sírhelytábla, temetési hely lezárására, a köztemető és temetési hely megszüntetésére, ezek ismételt használatbavételére a Tv. 8-12.§-ai alkalmazandó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) Boda Község Önkormányzata a köztemető építményeinek, közműveinek egyéb tárgyi és infrastrukturális létesítményeinek, valamint a közcélú zöldfelületeinek karbantartásáról, szükség szerinti felújításáról, gondozásáról gondoskodik. </w:t>
      </w:r>
    </w:p>
    <w:p>
      <w:pPr>
        <w:pStyle w:val="Normal"/>
        <w:rPr/>
      </w:pPr>
      <w:r>
        <w:rPr/>
        <w:t>(2) A köztemető területén belüli közcélú zöldfelületek és utak területe újabb temetési helyek létesítésével nem csökkenthető.</w:t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A köztemető mindennap 8,00 órától 19,00 óráig tart nyitva. A nyitva tartás eseti meghosszabbításáról (pld. Halottak Napja miatt) Boda Község Önkormányzata a hirdetőtábláján hirdetményként teszi közzé.</w:t>
      </w:r>
    </w:p>
    <w:p>
      <w:pPr>
        <w:pStyle w:val="Normal"/>
        <w:rPr/>
      </w:pPr>
      <w:r>
        <w:rPr/>
        <w:t xml:space="preserve">(2) A köztemetőben mindenki a helyhez méltó, a kegyeletnek megfelelő magaviseletet tartozik tanúsítani. </w:t>
      </w:r>
    </w:p>
    <w:p>
      <w:pPr>
        <w:pStyle w:val="Normal"/>
        <w:rPr/>
      </w:pPr>
      <w:r>
        <w:rPr/>
        <w:t>(3) A sírhelyek gondozásával kapcsolatban keletkező szemetet a sírhelyek között tárolni tilos. A szemetet az arra kijelölt helyen kell gyűjteni. A hulladéktárolóban összegyűlt szemét elszállításáról Boda Község Önkormányzata gondoskodik.</w:t>
      </w:r>
    </w:p>
    <w:p>
      <w:pPr>
        <w:pStyle w:val="Normal"/>
        <w:rPr/>
      </w:pPr>
      <w:r>
        <w:rPr/>
        <w:t>(4) A temető területén a talajt engedély nélkül felásni, a sírokat körülkeríteni nem szabad.</w:t>
      </w:r>
    </w:p>
    <w:p>
      <w:pPr>
        <w:pStyle w:val="Normal"/>
        <w:rPr/>
      </w:pPr>
      <w:r>
        <w:rPr/>
        <w:t>(5) Gyertya- vagy mécses-gyújtásnál, égetésnél ügyelni kell arra, hogy tűzveszély ne keletkezzék.</w:t>
      </w:r>
    </w:p>
    <w:p>
      <w:pPr>
        <w:pStyle w:val="Normal"/>
        <w:rPr/>
      </w:pPr>
      <w:r>
        <w:rPr/>
        <w:t>(6) A köztemető területére kutyát bevinni tilos.</w:t>
      </w:r>
    </w:p>
    <w:p>
      <w:pPr>
        <w:pStyle w:val="Normal"/>
        <w:rPr/>
      </w:pPr>
      <w:r>
        <w:rPr/>
        <w:t>(7) A köztemető területére gépjárművel behajtani tilos, kivéve az előre megkért engedélyezés esetét.</w:t>
      </w:r>
    </w:p>
    <w:p>
      <w:pPr>
        <w:pStyle w:val="Normal"/>
        <w:rPr/>
      </w:pPr>
      <w:r>
        <w:rPr/>
        <w:t>(8)A régi, gondozatlan, elhanyagolt vagy ismeretlen sírokon lévő síremléket –a kegyeleti szempontoknak megfelelően- Boda Község Önkormányzata a köztemető erre kijelölt helyén gyűjti össze.</w:t>
      </w:r>
    </w:p>
    <w:p>
      <w:pPr>
        <w:pStyle w:val="Normal"/>
        <w:rPr/>
      </w:pPr>
      <w:r>
        <w:rPr/>
        <w:t xml:space="preserve">(9) A temetkezések során a temetési helyeket Boda Község Önkormányzatának az e feladatra felhatalmazott dolgozó jelöli ki. </w:t>
      </w:r>
    </w:p>
    <w:p>
      <w:pPr>
        <w:pStyle w:val="Normal"/>
        <w:rPr/>
      </w:pPr>
      <w:r>
        <w:rPr/>
        <w:t xml:space="preserve">(10) A köztemetőben végzett temetkezési szolgáltatásokat, illetve egyéb munkákat (pl. síremléképítés) a vállalkozók, tevékenységet megrendelők, illetve az elhunytak hozzátartozói kötelesek az Önkormányzatnál bejelenteni kérelemre elektronikusan, vagy írásban a munka megkezdése előtt 2 nappal. </w:t>
      </w:r>
    </w:p>
    <w:p>
      <w:pPr>
        <w:pStyle w:val="Normal"/>
        <w:rPr/>
      </w:pPr>
      <w:r>
        <w:rPr/>
        <w:t>Vállalkozási munkát kizárólag munkanapokon 8 és 15 óra 30 között lehet végezni az Önkormányzat által kiadott engedély ut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) A köztemetőben a temetési helyekről Boda Község Önkormányzata nyilvántartásokat (sírbolt könyv, nyilvántartó könyv) és térképet vezet. </w:t>
      </w:r>
    </w:p>
    <w:p>
      <w:pPr>
        <w:pStyle w:val="Normal"/>
        <w:rPr/>
      </w:pPr>
      <w:r>
        <w:rPr/>
        <w:t xml:space="preserve">(2) A sírbolt könyv, a nyilvántartó könyv tartalmára, a könyvekbe bejegyzett személyes adatok biztonságára a Tv. 18.§-ai az irányadóak. </w:t>
      </w:r>
    </w:p>
    <w:p>
      <w:pPr>
        <w:pStyle w:val="Normal"/>
        <w:rPr/>
      </w:pPr>
      <w:r>
        <w:rPr/>
        <w:t>(3) A térképen fel kell tüntetni, a sírhelyeket, sírboltokat valamint azt, hogy mely sírhelytáblák, sorok milyen temetési helyek céljára vannak fenntar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metés</w:t>
      </w:r>
    </w:p>
    <w:p>
      <w:pPr>
        <w:pStyle w:val="Normal"/>
        <w:jc w:val="center"/>
        <w:rPr/>
      </w:pPr>
      <w:r>
        <w:rPr/>
        <w:t>7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temetés módjáról, feltételeiről az eltemetésről való gondoskodásról a Tv. 19.-24.§-ai az irányadó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írhelyek, sírboltok kialakítása, használati ide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§</w:t>
      </w:r>
    </w:p>
    <w:p>
      <w:pPr>
        <w:pStyle w:val="Normal"/>
        <w:rPr/>
      </w:pPr>
      <w:r>
        <w:rPr/>
        <w:t xml:space="preserve"> </w:t>
      </w:r>
      <w:r>
        <w:rPr/>
        <w:t>(1) A köztemetőben sírhely és sírbolt (kripta) alakítható ki.</w:t>
      </w:r>
    </w:p>
    <w:p>
      <w:pPr>
        <w:pStyle w:val="Normal"/>
        <w:rPr/>
      </w:pPr>
      <w:r>
        <w:rPr/>
        <w:t>(2)A sírgödröt olyan méretűre kell kiásni, hogy abban a koporsó elférjen. Mélysége egy koporsó esetén min. 200 cm.</w:t>
      </w:r>
    </w:p>
    <w:p>
      <w:pPr>
        <w:pStyle w:val="Normal"/>
        <w:rPr/>
      </w:pPr>
      <w:r>
        <w:rPr/>
        <w:t>(3) Koporsóban történő rátemetés esetén a sírhelyet úgy kell mélyíteni, hogy a felülre kerülő koporsó aljzata legalább 160 cm mélységbe kerüljön.</w:t>
      </w:r>
    </w:p>
    <w:p>
      <w:pPr>
        <w:pStyle w:val="Normal"/>
        <w:rPr/>
      </w:pPr>
      <w:r>
        <w:rPr/>
        <w:t>(4)Rátemetés és sírbolt felnyitása csak az Állami Népegészségügyi és Tisztiorvosi Szolgálat Szigetvár Városi Intézetének engedélyével történhet.</w:t>
      </w:r>
    </w:p>
    <w:p>
      <w:pPr>
        <w:pStyle w:val="Normal"/>
        <w:rPr/>
      </w:pPr>
      <w:r>
        <w:rPr/>
        <w:t xml:space="preserve">(5)Felnőtt sírgödör méret: </w:t>
        <w:tab/>
        <w:tab/>
        <w:t>2,10 m x 0,90 m / 1,60 m – 1 koporsó esetén</w:t>
      </w:r>
    </w:p>
    <w:p>
      <w:pPr>
        <w:pStyle w:val="Normal"/>
        <w:rPr/>
      </w:pPr>
      <w:r>
        <w:rPr/>
        <w:t>2,10 m x 0,90 m / 2,00 m – 2 koporsó (rátemetés) esetén</w:t>
      </w:r>
    </w:p>
    <w:p>
      <w:pPr>
        <w:pStyle w:val="Normal"/>
        <w:rPr/>
      </w:pPr>
      <w:r>
        <w:rPr/>
        <w:t>(6)Az ásott sírok  parcella mérete (alkalmazkodva a jelenlegi viszonyokhoz) 3x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§</w:t>
      </w:r>
    </w:p>
    <w:p>
      <w:pPr>
        <w:pStyle w:val="Normal"/>
        <w:rPr/>
      </w:pPr>
      <w:r>
        <w:rPr/>
        <w:t xml:space="preserve"> </w:t>
      </w:r>
      <w:r>
        <w:rPr/>
        <w:t>(1)A sírbolt mélysége:</w:t>
      </w:r>
    </w:p>
    <w:p>
      <w:pPr>
        <w:pStyle w:val="Normal"/>
        <w:rPr/>
      </w:pPr>
      <w:r>
        <w:rPr/>
        <w:t>két egymás alatti koporsó esetén: 1,90 m</w:t>
      </w:r>
    </w:p>
    <w:p>
      <w:pPr>
        <w:pStyle w:val="Normal"/>
        <w:rPr/>
      </w:pPr>
      <w:r>
        <w:rPr/>
        <w:t>három egymás alatti koporsó esetén: 2,60 m</w:t>
      </w:r>
    </w:p>
    <w:p>
      <w:pPr>
        <w:pStyle w:val="Normal"/>
        <w:rPr/>
      </w:pPr>
      <w:r>
        <w:rPr/>
        <w:t>A sírbolt szélessége:</w:t>
      </w:r>
    </w:p>
    <w:p>
      <w:pPr>
        <w:pStyle w:val="Normal"/>
        <w:rPr/>
      </w:pPr>
      <w:r>
        <w:rPr/>
        <w:t>két koporsó esetén: 1,75 m</w:t>
      </w:r>
    </w:p>
    <w:p>
      <w:pPr>
        <w:pStyle w:val="Normal"/>
        <w:rPr/>
      </w:pPr>
      <w:r>
        <w:rPr/>
        <w:t>egy koporsó esetén: 0,95 m</w:t>
      </w:r>
    </w:p>
    <w:p>
      <w:pPr>
        <w:pStyle w:val="Normal"/>
        <w:rPr/>
      </w:pPr>
      <w:r>
        <w:rPr/>
        <w:t>A parcella méret – annak megfelelően, hogy egy vagy két koporsó elhelyezésére szolgál- 3x2 m ill. 3x3 m</w:t>
      </w:r>
    </w:p>
    <w:p>
      <w:pPr>
        <w:pStyle w:val="Normal"/>
        <w:rPr/>
      </w:pPr>
      <w:r>
        <w:rPr/>
        <w:t>(2)A sírbolt alját és oldalait vízbehatolás és földnyomás ellen megfelelően ki kell képezni. A sírbolt tetejét legalább 300 kg/m2 hasznos terheléssel kell számítani. A fedőlapot ennek a teherbírásnak megfelelően kell készíteni oly módon, hogy a sírbolt légmentesen záródjék.</w:t>
      </w:r>
    </w:p>
    <w:p>
      <w:pPr>
        <w:pStyle w:val="Normal"/>
        <w:rPr/>
      </w:pPr>
      <w:r>
        <w:rPr/>
        <w:t>(3)Ásott sírhelyek sírbolttá nem alakíthatók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remléket szilárd alapra kell helyezni. A síremlék nem foglalhat el nagyobb területet a sírhely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Hamvasztásos temetés esetén az urnába helyezett hamvak temetési helye urnasírhely.  Az urna koporsós temetési helyre rátemethető.</w:t>
      </w:r>
    </w:p>
    <w:p>
      <w:pPr>
        <w:pStyle w:val="Normal"/>
        <w:rPr/>
      </w:pPr>
      <w:r>
        <w:rPr/>
        <w:t>(2) A sírgödröt olyan méretűre kell kiásni, hogy abban az urna elférjen. Mélysége egy urna esetén 1,00 m.  A parcella méret 1,00 m x 1,00 m.</w:t>
      </w:r>
    </w:p>
    <w:p>
      <w:pPr>
        <w:pStyle w:val="Normal"/>
        <w:rPr/>
      </w:pPr>
      <w:r>
        <w:rPr/>
        <w:t>(3) Urnasírhely felnyitásához, továbbá hagyományos sírhelyre rátemetett urna kivételéhez az intézet engedélyére nincs szüksé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Temetési hely feletti rendelkezési jog időtartama:</w:t>
      </w:r>
    </w:p>
    <w:p>
      <w:pPr>
        <w:pStyle w:val="Normal"/>
        <w:rPr/>
      </w:pPr>
      <w:r>
        <w:rPr/>
        <w:tab/>
        <w:t>- a koporsós betemetés, illetve rátemetés napjától számított 25 év;</w:t>
      </w:r>
    </w:p>
    <w:p>
      <w:pPr>
        <w:pStyle w:val="Normal"/>
        <w:rPr/>
      </w:pPr>
      <w:r>
        <w:rPr/>
        <w:t>- sírbolt esetén 60 év;</w:t>
      </w:r>
    </w:p>
    <w:p>
      <w:pPr>
        <w:pStyle w:val="Normal"/>
        <w:rPr/>
      </w:pPr>
      <w:r>
        <w:rPr/>
        <w:t>- urnasírhely esetén 10 év.</w:t>
      </w:r>
    </w:p>
    <w:p>
      <w:pPr>
        <w:pStyle w:val="Normal"/>
        <w:rPr/>
      </w:pPr>
      <w:r>
        <w:rPr/>
        <w:t>(2) A sírhelymegváltási díj meg nem fizetés esetén adók módjára behaj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tői díjak</w:t>
      </w:r>
    </w:p>
    <w:p>
      <w:pPr>
        <w:pStyle w:val="Normal"/>
        <w:jc w:val="center"/>
        <w:rPr/>
      </w:pPr>
      <w:r>
        <w:rPr/>
        <w:t>1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A sírhelydíjakat, a temető-fenntartási hozzájárulás díját, a létesítmények igénybevételi díját jelen rendelet 1.sz. melléklete tartalmazza.</w:t>
      </w:r>
    </w:p>
    <w:p>
      <w:pPr>
        <w:pStyle w:val="Normal"/>
        <w:rPr/>
      </w:pPr>
      <w:r>
        <w:rPr/>
        <w:t>(2) A díjak mértékét Boda Község Önkormányzat Képviselő-testülete évente felülvizsgálja a Tv. 40§ (3) bekezdése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bálysértés:</w:t>
      </w:r>
    </w:p>
    <w:p>
      <w:pPr>
        <w:pStyle w:val="Normal"/>
        <w:jc w:val="center"/>
        <w:rPr/>
      </w:pPr>
      <w:r>
        <w:rPr/>
        <w:t>1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Szabálysértést követ el és 3.000.- 30.000.- Ft-ig terjedő pénzbírsággal sújtható, valamint helyszíni bírság róható ki arra, aki a temető rendjére vonatkozó szabályokat megszegi, így különösen:</w:t>
      </w:r>
    </w:p>
    <w:p>
      <w:pPr>
        <w:pStyle w:val="Normal"/>
        <w:rPr/>
      </w:pPr>
      <w:r>
        <w:rPr/>
        <w:t>a sírgödröt kifalazza,</w:t>
      </w:r>
    </w:p>
    <w:p>
      <w:pPr>
        <w:pStyle w:val="Normal"/>
        <w:rPr/>
      </w:pPr>
      <w:r>
        <w:rPr/>
        <w:t>síremléket bejelentés nélkül lebont, áthelyez,</w:t>
      </w:r>
    </w:p>
    <w:p>
      <w:pPr>
        <w:pStyle w:val="Normal"/>
        <w:rPr/>
      </w:pPr>
      <w:r>
        <w:rPr/>
        <w:t>engedély nélkül végez munkát,</w:t>
      </w:r>
    </w:p>
    <w:p>
      <w:pPr>
        <w:pStyle w:val="Normal"/>
        <w:rPr/>
      </w:pPr>
      <w:r>
        <w:rPr/>
        <w:t>a temető rendjét megszegi: csendjét zavarja, gépjárművel behajt, a temető épületében, növényzetében, sírhelyeiben kárt tesz, szemetel, nem a kijelölt helyen  tárolja a szemetet, állatot bevisz.</w:t>
      </w:r>
    </w:p>
    <w:p>
      <w:pPr>
        <w:pStyle w:val="Normal"/>
        <w:rPr/>
      </w:pPr>
      <w:r>
        <w:rPr/>
        <w:t>(2) A temető területén a talajt engedély nélkül felásni, a sírokat körülkeríteni nem szabad.</w:t>
      </w:r>
    </w:p>
    <w:p>
      <w:pPr>
        <w:pStyle w:val="Normal"/>
        <w:rPr/>
      </w:pPr>
      <w:r>
        <w:rPr/>
        <w:t>(3)E rendelet betartását, az önkormányzat képviselő-testülete hivatalának erre felhatalmazott ügyintézője jogosult ellenőrizni és a helyszíni bírságot kiszabni.</w:t>
      </w:r>
    </w:p>
    <w:p>
      <w:pPr>
        <w:pStyle w:val="Normal"/>
        <w:rPr/>
      </w:pPr>
      <w:r>
        <w:rPr/>
        <w:t>(4) A szabálysértési eljárás lefolytatása jegyzői hatáskörébe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  <w:t>1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E rendelet 2017. január 1-én lép hatályba, rendelkezéseit a folyamatban lévő ügyek elbírálásánál is alkalmazni kell. Ezzel egyidejűleg a 5/2010.(VI.03.)Kt.sz. rendelet hatályát veszti.</w:t>
      </w:r>
    </w:p>
    <w:p>
      <w:pPr>
        <w:pStyle w:val="Normal"/>
        <w:rPr/>
      </w:pPr>
      <w:r>
        <w:rPr/>
        <w:t xml:space="preserve">(2) E rendeletben nem szabályozott kérdésekben a temetőről és a temetkezésről szóló 1999. évi XLIII.tv. és e törvény végrehajtására hozott magasabb szintű jogszabályok rendelkezéseit kell alkalmazni. </w:t>
      </w:r>
    </w:p>
    <w:p>
      <w:pPr>
        <w:pStyle w:val="Normal"/>
        <w:rPr/>
      </w:pPr>
      <w:r>
        <w:rPr/>
        <w:t>B o d a, 2016-1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vács Győ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app Gizel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ogi osztály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fenti szöveget a képviselő testület elfogadta és a 2016. december 12-i ülésén önkormányzati rendeletté emelte. Kihirdetve közszemlére tétel útján,a helyben szokásos módon: 2016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gdó Szilár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8:00Z</dcterms:created>
  <dc:creator>Jegyző</dc:creator>
  <dc:description/>
  <dc:language>en-US</dc:language>
  <cp:lastModifiedBy>Gizi</cp:lastModifiedBy>
  <dcterms:modified xsi:type="dcterms:W3CDTF">2017-01-09T16:58:00Z</dcterms:modified>
  <cp:revision>2</cp:revision>
  <dc:subject/>
  <dc:title>Boda Község Önkormányzat Képviselő-testületének</dc:title>
</cp:coreProperties>
</file>