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oda Község Önkormányzata</w:t>
      </w:r>
    </w:p>
    <w:p>
      <w:pPr>
        <w:pStyle w:val="Normal"/>
        <w:jc w:val="center"/>
        <w:rPr/>
      </w:pPr>
      <w:r>
        <w:rPr>
          <w:b/>
        </w:rPr>
        <w:t>7./2016. (XII.12.) KT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egyes anyakönyvi események engedélyezésének szabályairól, és az eseményekhez kapcsolódó többletszolgáltatásért fizetendő díjak mérték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a Község Önkormányzatának Képviselő-testülete az anyakönyvekről, a házasságkötési eljárásról és a névviselésről szóló 1982. évi 17. törvényerejű rendelet 42/A. § (4) bekezdésében kapott felhatalmazás alapján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left" w:pos="540" w:leader="none"/>
          <w:tab w:val="left" w:pos="426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A rendelet személyi hatálya kiterjed azon természetes személyekre, akik Boda Község Önkormányzata anyakönyvvezetőjénél jelentik be a házasság megkötésére és a bejegyzett élettársi kapcsolat létesítésére irányuló szándékukat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Értelmező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/>
      </w:pPr>
      <w:r>
        <w:rPr/>
        <w:t>E rendelet alkalmazásában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4"/>
        </w:rPr>
        <w:t>anyakönyvi esemény: házasságkötés és bejegyzett élettársi kapcsolat létesítése,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hivatali helyiség: Boda Község Önkormányzata által térítésmentesen biztosított, az anyakönyvi esemény lebonyolítására alkalmas helyiség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hivatali munkaidő: Boda Község Önkormányzatának Szervezeti és Működési Szabályzatában meghatározott munkarend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3. A hivatali helyiségen kívüli, valamint a hivatali munkaidőn kívül történő házasságkötés és bejegyzett élettársi kapcsolat létesítése engedélyezésének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nyakönyvi esemény - a Munka Törvénykönyvében meghatározott munkaszüneti nap kivételével - hivatali munkaidőn kívül pénteki napon 14 órától 17 óráig, szombati napon 11 órától 19 óráig terjedő időszakban engedélyezhető.</w:t>
      </w:r>
    </w:p>
    <w:p>
      <w:pPr>
        <w:pStyle w:val="Normal"/>
        <w:jc w:val="both"/>
        <w:rPr/>
      </w:pPr>
      <w:r>
        <w:rPr/>
        <w:t xml:space="preserve">(2) Hivatali helyiségen kívüli helyszínen az anyakönyvi esemény akkor engedélyezhető, ha az anyakönyvi esemény méltósága, tekintélye nem csorbul, továbbá a személyes adatok és az anyakönyv megfelelő védelme biztosított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(3) Amennyiben jelen rendelet hatálya alá tartozó személyek a hivatali helyiségen kívül kívánnak házasságot kötni, valamint a bejegyzett élettársi kapcsolatot létesíteni, ebben az esetben kérelmet kell benyújtaniuk a jegyzőhöz.</w:t>
      </w:r>
    </w:p>
    <w:p>
      <w:pPr>
        <w:pStyle w:val="Normal"/>
        <w:jc w:val="both"/>
        <w:rPr/>
      </w:pPr>
      <w:r>
        <w:rPr/>
        <w:t>(4) Sem a hivatali helyiségen kívüli, sem a hivatali időn kívüli anyakönyvi esemény a már jegyzőkönyvvel előjegyzésbe vett anyakönyvi események lebonyolítását nem veszélyeztethet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(5) A (3) bekezdésben meghatározott kérelemmel egyidejűleg a Tvr-ben meghatározott okiratokon kívül a kérelmezőknek le kell róniuk a mindenkor hatályos illetéktörvényben meghatározott általános tételű alapilleték összegét. A kérelem elbírálására a jegyző jogosult, aki – amennyiben a kérelemnek helyt ad – egyszerűsített határozatot h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Az anyakönyvi esemény miatti többletszolgáltatásért fizetendő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nyakönyvi esemény hivatali helyiségen kívüli lebonyolításáért - a (2)-(3) bekezdésben foglalt kivétellel – 1.000,- Ft + ÁFA díjat kell fizetni az önkormányzat rész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anyakönyvi esemény Önkormányzat Hivatali helyiségében történő lebonyolításáért 10.000,- Ft díjat kell fizetni az önkormányzat részére</w:t>
      </w:r>
    </w:p>
    <w:p>
      <w:pPr>
        <w:pStyle w:val="Normal"/>
        <w:autoSpaceDE w:val="false"/>
        <w:jc w:val="both"/>
        <w:rPr/>
      </w:pPr>
      <w:r>
        <w:rPr/>
        <w:t xml:space="preserve">(3) A házasulók, valamint az élettársi kapcsolatot létesíteni kívánók valamelyikének közeli halállal fenyegető egészségi állapota esetében az egészségügyi és szociális intézményben, továbbá lakáson lebonyolított anyakönyvi eseményért 10.000,- Ft díjat kell fizetni az önkormányzat részére. </w:t>
      </w:r>
    </w:p>
    <w:p>
      <w:pPr>
        <w:pStyle w:val="Normal"/>
        <w:autoSpaceDE w:val="false"/>
        <w:jc w:val="both"/>
        <w:rPr/>
      </w:pPr>
      <w:r>
        <w:rPr/>
        <w:t>(4) A hivatali munkaidőn kívüli, de a hivatali helyiségben</w:t>
      </w:r>
      <w:r>
        <w:rPr>
          <w:rFonts w:eastAsia="TimesNewRoman;Times New Roman"/>
        </w:rPr>
        <w:t xml:space="preserve"> történő </w:t>
      </w:r>
      <w:r>
        <w:rPr/>
        <w:t>anyakönyvi esemény lebonyolításáért 10.000,- Ft díjat kell fizetni az önkormányzat részére.</w:t>
      </w:r>
    </w:p>
    <w:p>
      <w:pPr>
        <w:pStyle w:val="Normal"/>
        <w:autoSpaceDE w:val="false"/>
        <w:jc w:val="both"/>
        <w:rPr/>
      </w:pPr>
      <w:r>
        <w:rPr/>
        <w:t xml:space="preserve">(5) A hivatali munkaidőn és hivatali helyiségen kívül </w:t>
      </w:r>
      <w:r>
        <w:rPr>
          <w:rFonts w:eastAsia="TimesNewRoman;Times New Roman"/>
        </w:rPr>
        <w:t xml:space="preserve">történő </w:t>
      </w:r>
      <w:r>
        <w:rPr/>
        <w:t>anyakönyvi esemény lebonyolításáért 15.000,- Ft díjat kell fizetni az önkormányzat rész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§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vatali munkaidőn kívül történő</w:t>
      </w:r>
      <w:r>
        <w:rPr>
          <w:rFonts w:eastAsia="TimesNewRoman;Times New Roman"/>
        </w:rPr>
        <w:t xml:space="preserve"> </w:t>
      </w:r>
      <w:r>
        <w:rPr/>
        <w:t>anyakönyvi esemény lebonyolításában közreműköd</w:t>
      </w:r>
      <w:r>
        <w:rPr>
          <w:rFonts w:eastAsia="TimesNewRoman;Times New Roman"/>
        </w:rPr>
        <w:t xml:space="preserve">ő </w:t>
      </w:r>
      <w:r>
        <w:rPr/>
        <w:t>anyakönyvvezetőt eseményenként - választása szerint - a köztisztviselők jogállásról szóló törvényben meghatározott szabadidő helyett a befizetett bruttó összeg díjazása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7. január 1-jén lép hatályba, rendelkezéseit a hatálybalépést követően bejelentett házassági szándék és bejegyzett élettársi kapcsolat létesítése iránti szándék alapján indult eljárásokba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8625" w:leader="none"/>
        </w:tabs>
        <w:rPr>
          <w:highlight w:val="yellow"/>
        </w:rPr>
      </w:pPr>
      <w:r>
        <w:rPr/>
        <w:t>Boda, 2016-12-07</w:t>
      </w:r>
    </w:p>
    <w:p>
      <w:pPr>
        <w:pStyle w:val="Normal"/>
        <w:tabs>
          <w:tab w:val="clear" w:pos="708"/>
          <w:tab w:val="left" w:pos="637" w:leader="none"/>
          <w:tab w:val="left" w:pos="86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" w:leader="none"/>
          <w:tab w:val="left" w:pos="86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" w:leader="none"/>
          <w:tab w:val="left" w:pos="86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625" w:leader="none"/>
              </w:tabs>
              <w:jc w:val="center"/>
              <w:rPr>
                <w:highlight w:val="yellow"/>
              </w:rPr>
            </w:pPr>
            <w:r>
              <w:rPr/>
              <w:t>Papp Gizell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625" w:leader="none"/>
              </w:tabs>
              <w:jc w:val="center"/>
              <w:rPr/>
            </w:pPr>
            <w:r>
              <w:rPr/>
              <w:t>Kovács Győző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625" w:leader="none"/>
              </w:tabs>
              <w:jc w:val="center"/>
              <w:rPr>
                <w:highlight w:val="yellow"/>
              </w:rPr>
            </w:pPr>
            <w:r>
              <w:rPr/>
              <w:t>Jogi osztályvezető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8625" w:leader="none"/>
              </w:tabs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0" w:leader="none"/>
      </w:tabs>
      <w:autoSpaceDE w:val="false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0:00Z</dcterms:created>
  <dc:creator>kisfaludie</dc:creator>
  <dc:description/>
  <dc:language>en-US</dc:language>
  <cp:lastModifiedBy>Gizi</cp:lastModifiedBy>
  <cp:lastPrinted>2010-12-17T10:07:00Z</cp:lastPrinted>
  <dcterms:modified xsi:type="dcterms:W3CDTF">2017-01-09T17:00:00Z</dcterms:modified>
  <cp:revision>2</cp:revision>
  <dc:subject/>
  <dc:title>Budafok-Tétény Budapest XXII</dc:title>
</cp:coreProperties>
</file>