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da Község Önkormányzat Képviselő-testületének 5./2016. (XII.12.) számú önkormányzati rendelete a szociális célú tüzelőanyag támogatás helyi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a Községi Önkormányzat Képviselő-testülete az Alaptörvény 32. Cikk (2) bekezdésében, továbbá a szociális igazgatásról és a szociális ellátásokról szóló 1993. évi III. törvény 2. §-ában kapott felhatalmazás, a 25. § (3) bekezdés bb) pontjában, a 26. §-ában, 32. § (3) bekezdésében és a 47. § (1) bekezdés c) pontjában, és (3) bekezdésében foglaltak, a Magyarország helyi önkormányzatairól szóló 2011. évi CLXXXIX. törvény 13. § (1) bekezdésében meghatározott feladatkörében eljárva, a szociális célú tüzelőanyag vásárláshoz kapcsolódó kiegészítő támogatásról szóló Magyarország 2016. évi központi költségvetéséről szóló 2015. évi C. törvény 1. melléklet IX. Helyi önkormányzatok támogatásai fejezet 18. foglaltak végrehajtására a szociális célú tüzelőanyag támogatás helyi szabályairól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mogatásra vonatkozó általános szabályok</w:t>
      </w:r>
    </w:p>
    <w:p>
      <w:pPr>
        <w:pStyle w:val="Normal"/>
        <w:jc w:val="center"/>
        <w:rPr/>
      </w:pPr>
      <w:r>
        <w:rPr>
          <w:b/>
        </w:rPr>
        <w:t>1. A rendelet célja,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rPr/>
      </w:pPr>
      <w:r>
        <w:rPr/>
        <w:t>(1) A helyi önkormányzatok szociális célú tüzelőanyag vásárláshoz kapcsolódó kiegészítő támogatásáról szóló Magyarország 2016 évi központi költségvetéséről szóló 2015. évi C. törvény 1. melléklet IX. Helyi önkormányzatok támogatásai fejezet 18. alapján a központi költségvetés a helyi önkormányzatok szociális célú tüzelőanyag kapcsolódó kiegészítő támogatást nyújt.</w:t>
      </w:r>
    </w:p>
    <w:p>
      <w:pPr>
        <w:pStyle w:val="Normal"/>
        <w:rPr/>
      </w:pPr>
      <w:r>
        <w:rPr/>
        <w:t>(2) E rendelet célja, hogy Boda településen élők részére támogatást nyújtson szociális rászorultsága alapján, tekintettel a törvényi felhatalmazásra meghatározza a természetben nyújtott szociális ellátás, települési támogatás, mint egyszeri tüzelőanyag juttatás ellátási forma jogosultsági feltételeit, és az igénylés, odaítélés menetét.</w:t>
      </w:r>
    </w:p>
    <w:p>
      <w:pPr>
        <w:pStyle w:val="Normal"/>
        <w:rPr/>
      </w:pPr>
      <w:r>
        <w:rPr/>
        <w:t>(3) E rendelet hatálya kiterjed Boda Község közigazgatási területén állandó lakcímmel rendelkező állampolgárokra.</w:t>
      </w:r>
    </w:p>
    <w:p>
      <w:pPr>
        <w:pStyle w:val="Normal"/>
        <w:rPr/>
      </w:pPr>
      <w:r>
        <w:rPr/>
        <w:t>(4) A jelen rendeletben használt család, egyedül élő, és háztartás fogalmára a szociális igazgatásról és a szociális ellátásokról szóló 1993. évi III. törvényben meghatározottakat kell érte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A támogatás feltétel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/>
      </w:pPr>
      <w:r>
        <w:rPr/>
        <w:t>(1) Az önkormányzat vissza nem térítendő természetbeni támogatást, tüzelőanyagot biztosít a krízis helyzetben lévő, vagy jövedelem nélküli, vagy tartósan beteg személynek, akik közül előnyt élvez</w:t>
      </w:r>
    </w:p>
    <w:p>
      <w:pPr>
        <w:pStyle w:val="Normal"/>
        <w:rPr/>
      </w:pPr>
      <w:r>
        <w:rPr/>
        <w:t>a) aki a szociális igazgatásról és szociális ellátásokról szóló törvény szerinti:</w:t>
      </w:r>
    </w:p>
    <w:p>
      <w:pPr>
        <w:pStyle w:val="Normal"/>
        <w:rPr/>
      </w:pPr>
      <w:r>
        <w:rPr/>
        <w:t>aa) aktív korúak ellátására vagy</w:t>
      </w:r>
    </w:p>
    <w:p>
      <w:pPr>
        <w:pStyle w:val="Normal"/>
        <w:rPr/>
      </w:pPr>
      <w:r>
        <w:rPr/>
        <w:t>ab) időskorúak járadékára jogosult, valamint</w:t>
      </w:r>
    </w:p>
    <w:p>
      <w:pPr>
        <w:pStyle w:val="Normal"/>
        <w:rPr/>
      </w:pPr>
      <w:r>
        <w:rPr/>
        <w:t>b) a gyermekek védelméről és a gyámügyi igazgatásról szóló 1997. évi XXXI. törvényben szabályozott halmozottan hátrányos helyzetű gyermeket nevelő.</w:t>
      </w:r>
    </w:p>
    <w:p>
      <w:pPr>
        <w:pStyle w:val="Normal"/>
        <w:rPr/>
      </w:pPr>
      <w:r>
        <w:rPr/>
        <w:t>(2) Az (1) bekezdésben foglaltakon túl az Önkormányzat vissza nem térítendő tüzelőanyagot nem biztosít.</w:t>
      </w:r>
    </w:p>
    <w:p>
      <w:pPr>
        <w:pStyle w:val="Normal"/>
        <w:rPr/>
      </w:pPr>
      <w:r>
        <w:rPr/>
        <w:t>(3) A tüzelőanyag támogatás ugyanazon lakott ingatlanra csak egy jogosultnak állapítható meg, függetlenül a lakásban élő személyek és a háztartások számától. Amennyiben egy ingatlanról több kérelem érkezik, az elbírálás a kérelem beérkezésének sorrendjében történik.</w:t>
      </w:r>
    </w:p>
    <w:p>
      <w:pPr>
        <w:pStyle w:val="Normal"/>
        <w:rPr/>
      </w:pPr>
      <w:r>
        <w:rPr/>
        <w:t>(4) A tüzelőanyag támogatás megítélésénél a rendelet 2. § (1) bekezdésben foglalt minél több feltétel megléte, majd a lakóingatlanban élő családok egy főre eső jövedel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/>
      </w:pPr>
      <w:r>
        <w:rPr/>
        <w:t>(1) Nem jogosult szociális célú tüzelőanyag támogatásra – függetlenül a 2. § -ban meghatározott feltétel teljesülésétől – az a személy, család</w:t>
      </w:r>
    </w:p>
    <w:p>
      <w:pPr>
        <w:pStyle w:val="Normal"/>
        <w:rPr/>
      </w:pPr>
      <w:r>
        <w:rPr/>
        <w:t>a) Aki erdőgazdálkodó, erdőtulajdonos és az elmúlt 2 évben engedéllyel fakitermelést végzett,</w:t>
      </w:r>
    </w:p>
    <w:p>
      <w:pPr>
        <w:pStyle w:val="Normal"/>
        <w:rPr/>
      </w:pPr>
      <w:r>
        <w:rPr/>
        <w:t>vagy ilyen tevékenységből jövedelmet vagy tűzifát szerzett.</w:t>
      </w:r>
    </w:p>
    <w:p>
      <w:pPr>
        <w:pStyle w:val="Normal"/>
        <w:rPr/>
      </w:pPr>
      <w:r>
        <w:rPr/>
        <w:t>b) Azon ingatlan vonatkozásában, mely szénnel, tűzifával egyáltalán nem fűthető.</w:t>
      </w:r>
    </w:p>
    <w:p>
      <w:pPr>
        <w:pStyle w:val="Normal"/>
        <w:rPr/>
      </w:pPr>
      <w:r>
        <w:rPr/>
        <w:t>(2) Az üresen álló, nem lakott ingatlanra, amelyben életvitelszerűen senki sem él, a támogatás nem kérhető. Ellentétes állítás esetén környezettanulmány szükséges.</w:t>
      </w:r>
    </w:p>
    <w:p>
      <w:pPr>
        <w:pStyle w:val="Normal"/>
        <w:rPr/>
      </w:pPr>
      <w:r>
        <w:rPr/>
        <w:t>(3) A tüzelőanyag támogatásban részesülő személy a tüzelőanyagot nem értékesítheti, nem adhatja át másnak, csak saját használatra használhatja fel.</w:t>
      </w:r>
    </w:p>
    <w:p>
      <w:pPr>
        <w:pStyle w:val="Normal"/>
        <w:rPr/>
      </w:pPr>
      <w:r>
        <w:rPr/>
        <w:t>3. A támogatás igénylésének men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rPr/>
      </w:pPr>
      <w:r>
        <w:rPr/>
        <w:t>(1) A támogatás megállapítása iránti eljárás az e rendelet 1. melléklete szerinti kérelemre, vagy hivatalból is indulhat.</w:t>
      </w:r>
    </w:p>
    <w:p>
      <w:pPr>
        <w:pStyle w:val="Normal"/>
        <w:rPr/>
      </w:pPr>
      <w:r>
        <w:rPr/>
        <w:t>(2) A kérelmeket 2016. december 15. napjáig lehet a Bicsérdi KÖH-höz benyújtani.</w:t>
      </w:r>
    </w:p>
    <w:p>
      <w:pPr>
        <w:pStyle w:val="Normal"/>
        <w:rPr/>
      </w:pPr>
      <w:r>
        <w:rPr/>
        <w:t>(3) A kérelmek elbírálása a képviselő-testület hatáskörébe tartozik. A képviselő-testület a támogatásról legkésőbb 2017. január 31 napjáig dönt.</w:t>
      </w:r>
    </w:p>
    <w:p>
      <w:pPr>
        <w:pStyle w:val="Normal"/>
        <w:rPr/>
      </w:pPr>
      <w:r>
        <w:rPr/>
        <w:t>(4) Egy személynek vagy családnak adható tüzelőanyag mennyisége: 0,5 – 2,0 m3 lehet.</w:t>
      </w:r>
    </w:p>
    <w:p>
      <w:pPr>
        <w:pStyle w:val="Normal"/>
        <w:rPr/>
      </w:pPr>
      <w:r>
        <w:rPr/>
        <w:t>(5) A döntést követő 5 munkanapon belül a polgármester gondoskodik a tüzelőanyag kiszállításáról.</w:t>
      </w:r>
    </w:p>
    <w:p>
      <w:pPr>
        <w:pStyle w:val="Normal"/>
        <w:rPr/>
      </w:pPr>
      <w:r>
        <w:rPr/>
        <w:t>(6) A tüzelőanyag átvételét a jogosult a rendelet 2. mellékletét képező átvételi elismervény aláírásával igazolja.</w:t>
      </w:r>
    </w:p>
    <w:p>
      <w:pPr>
        <w:pStyle w:val="Normal"/>
        <w:rPr/>
      </w:pPr>
      <w:r>
        <w:rPr/>
        <w:t>(7) A tüzelőanyag szállításából származó költségek az önkormányzatot terhe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ámogatás kizárólagos forrása Magyarország 2016. évi központi költségvetéséről szóló 2015. évi C. törvény 1. melléklet IX. Helyi önkormányzatok támogatásai fejezet 18. alapján a központi költségvetés szerinti, az Önkormányzat számára megállapított támogatás, valamint az Önkormányzat által biztosított saját forrás. A forrás felhasználását követően benyújtott kérelmeket – függetlenül attól, hogy azok a 2. §-ban meghatározott feltételnek megfelelnek és a 4. §-ban meghatározott határidőre érkeztek - el kell uta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Záró rendelkezések</w:t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rPr/>
      </w:pPr>
      <w:r>
        <w:rPr/>
        <w:t>Ez a rendelet a kihirdetését követő napon lép hatályba, és 2017. december 31. napján hatályát vesz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</w:t>
      </w:r>
      <w:r>
        <w:rPr/>
        <w:t>Kovács Győző</w:t>
        <w:tab/>
        <w:t xml:space="preserve">                                                  Papp Gizella</w:t>
      </w:r>
    </w:p>
    <w:p>
      <w:pPr>
        <w:pStyle w:val="Normal"/>
        <w:rPr/>
      </w:pPr>
      <w:r>
        <w:rPr/>
        <w:t xml:space="preserve">   </w:t>
      </w:r>
      <w:r>
        <w:rPr/>
        <w:t>polgármester                                                           jogi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  <w:t>A rendeletet a Képviselő-testület 2016. december 12.-án fogadta el, kihirdetése 2016. december 14. napján került sor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                                                                                                         </w:t>
      </w:r>
      <w:r>
        <w:rPr/>
        <w:t>Magdó Szilárd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                </w:t>
      </w:r>
      <w:r>
        <w:rPr/>
        <w:t>jegyz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7:00Z</dcterms:created>
  <dc:creator>Jegyző</dc:creator>
  <dc:description/>
  <dc:language>en-US</dc:language>
  <cp:lastModifiedBy>Gizi</cp:lastModifiedBy>
  <dcterms:modified xsi:type="dcterms:W3CDTF">2017-01-09T16:57:00Z</dcterms:modified>
  <cp:revision>2</cp:revision>
  <dc:subject/>
  <dc:title>Boda Község Önkormányzat Képviselő-testületének 5</dc:title>
</cp:coreProperties>
</file>