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a Község Önkormányzat Képviselő-testületének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/2016. (VI. 24.) önkormányzati rendelete egységes szerkezetben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a </w:t>
      </w:r>
      <w:r>
        <w:rPr>
          <w:b/>
          <w:sz w:val="28"/>
          <w:szCs w:val="28"/>
        </w:rPr>
        <w:t>köztisztaságról és a környezetvédelemről</w:t>
      </w:r>
    </w:p>
    <w:p>
      <w:pPr>
        <w:pStyle w:val="Normal"/>
        <w:widowControl w:val="false"/>
        <w:jc w:val="center"/>
        <w:rPr/>
      </w:pPr>
      <w:r>
        <w:rPr>
          <w:rStyle w:val="Appleconvertedspace"/>
          <w:rFonts w:cs="Georgia" w:ascii="Georgia" w:hAnsi="Georgia"/>
          <w:color w:val="444444"/>
          <w:shd w:fill="FFFFFF" w:val="clear"/>
        </w:rPr>
        <w:t> 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oda Község Önkormányzatának Képviselő-testülete az </w:t>
      </w:r>
      <w:r>
        <w:rPr>
          <w:color w:val="000000"/>
        </w:rPr>
        <w:t xml:space="preserve">Alaptörvény 32. cikk (2) bekezdésében rögzített eredeti jogalkotói hatáskörében </w:t>
      </w:r>
      <w:r>
        <w:rPr/>
        <w:t>a köztisztaságról és környezetvédelemről szóló</w:t>
      </w:r>
      <w:r>
        <w:rPr>
          <w:rStyle w:val="Appleconvertedspace"/>
          <w:rFonts w:cs="Georgia" w:ascii="Georgia" w:hAnsi="Georgia"/>
          <w:color w:val="444444"/>
          <w:shd w:fill="FFFFFF" w:val="clear"/>
        </w:rPr>
        <w:t> </w:t>
      </w:r>
      <w:r>
        <w:rPr>
          <w:rFonts w:cs="Georgia" w:ascii="Georgia" w:hAnsi="Georgia"/>
          <w:color w:val="444444"/>
          <w:shd w:fill="FFFFFF" w:val="clear"/>
        </w:rPr>
        <w:t>6./2015. (IV. 20.)</w:t>
      </w:r>
      <w:r>
        <w:rPr/>
        <w:t xml:space="preserve"> önkormányzati rendelet módosításáról </w:t>
      </w:r>
      <w:r>
        <w:rPr>
          <w:rStyle w:val="FontStyle30"/>
          <w:sz w:val="24"/>
          <w:szCs w:val="24"/>
        </w:rPr>
        <w:t>az alábbi rendeletet alkotja</w:t>
      </w:r>
      <w:r>
        <w:rPr>
          <w:rStyle w:val="FontStyle30"/>
        </w:rPr>
        <w:t>.</w:t>
      </w:r>
    </w:p>
    <w:p>
      <w:pPr>
        <w:pStyle w:val="Normal"/>
        <w:jc w:val="center"/>
        <w:rPr/>
      </w:pPr>
      <w:r>
        <w:rPr>
          <w:b/>
        </w:rPr>
        <w:t>Preambul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célja, hogy </w:t>
      </w:r>
    </w:p>
    <w:p>
      <w:pPr>
        <w:pStyle w:val="Normal"/>
        <w:ind w:left="539" w:hanging="0"/>
        <w:jc w:val="both"/>
        <w:rPr/>
      </w:pPr>
      <w:r>
        <w:rPr/>
        <w:t xml:space="preserve">a.)  </w:t>
      </w:r>
      <w:r>
        <w:rPr>
          <w:u w:val="single"/>
        </w:rPr>
        <w:t>megőrizze közterületeinek, ingatlanjainak rendjét, tisztaságát</w:t>
      </w:r>
      <w:r>
        <w:rPr/>
        <w:t>.  Ennek keretében is védje a környezetet, ezzel minőségi életmódot biztosítson a településen.</w:t>
      </w:r>
    </w:p>
    <w:p>
      <w:pPr>
        <w:pStyle w:val="Normal"/>
        <w:ind w:left="539" w:hanging="0"/>
        <w:jc w:val="both"/>
        <w:rPr/>
      </w:pPr>
      <w:r>
        <w:rPr/>
        <w:t xml:space="preserve">b.) meghatározza a </w:t>
      </w:r>
      <w:r>
        <w:rPr>
          <w:u w:val="single"/>
        </w:rPr>
        <w:t>közterületek használatának rendjére vonatkozó szabályokat</w:t>
      </w:r>
      <w:r>
        <w:rPr/>
        <w:t>, figyelemmel a helyi adottságokra, lakossági igényekre, a műemlékvédelmi, a községrendezési, közlekedés biztonsági szempontokra,</w:t>
      </w:r>
    </w:p>
    <w:p>
      <w:pPr>
        <w:pStyle w:val="Normal"/>
        <w:ind w:left="540" w:hanging="0"/>
        <w:jc w:val="both"/>
        <w:rPr/>
      </w:pPr>
      <w:r>
        <w:rPr/>
        <w:t xml:space="preserve">b.) megállapítja </w:t>
      </w:r>
      <w:r>
        <w:rPr>
          <w:u w:val="single"/>
        </w:rPr>
        <w:t>a közterület használati díj</w:t>
      </w:r>
      <w:r>
        <w:rPr/>
        <w:t xml:space="preserve"> mértékét és fizetésének módját.</w:t>
      </w:r>
    </w:p>
    <w:p>
      <w:pPr>
        <w:pStyle w:val="Normal"/>
        <w:ind w:left="540" w:hanging="0"/>
        <w:jc w:val="both"/>
        <w:rPr/>
      </w:pPr>
      <w:r>
        <w:rPr/>
        <w:t xml:space="preserve">c.) a rendeletben előírt szabályok megszegőivel szemben </w:t>
      </w:r>
      <w:r>
        <w:rPr>
          <w:u w:val="single"/>
        </w:rPr>
        <w:t>közigazgatási bírságot</w:t>
      </w:r>
      <w:r>
        <w:rPr/>
        <w:t xml:space="preserve"> ró 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360"/>
        <w:rPr>
          <w:sz w:val="32"/>
          <w:szCs w:val="32"/>
        </w:rPr>
      </w:pPr>
      <w:r>
        <w:rPr>
          <w:sz w:val="32"/>
          <w:szCs w:val="32"/>
        </w:rPr>
        <w:t>I. fejezet</w:t>
      </w:r>
    </w:p>
    <w:p>
      <w:pPr>
        <w:pStyle w:val="Normal"/>
        <w:ind w:hanging="360"/>
        <w:jc w:val="center"/>
        <w:rPr/>
      </w:pPr>
      <w:r>
        <w:rPr>
          <w:b/>
          <w:bCs/>
        </w:rPr>
        <w:t>Általános rendelkezések</w:t>
      </w:r>
    </w:p>
    <w:p>
      <w:pPr>
        <w:pStyle w:val="Normal"/>
        <w:ind w:hanging="360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Alapfogalmak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 xml:space="preserve">a köztisztasággal összefüggő tevékenység: </w:t>
      </w:r>
      <w:r>
        <w:rPr/>
        <w:t>az egyes ingatlanok – ezen belül különösen a lakóépületek és az emberi tartózkodásra (üdülés, pihenés, szállás stb. céljára) szolgáló más épületek, továbbá a nem lakás céljára szolgáló helyiségek és a hozzájuk tartozó területek-, valamint a közterületek tisztántartás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 xml:space="preserve">közterület: </w:t>
      </w:r>
      <w:r>
        <w:rPr/>
        <w:t>az ingatlan nyilvántartásban közterületként nyilvántartott belterületi földrészlet (közút, járda, tér, közpark), továbbá az építmények közhasználatra átadott rész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>tisztántartás:</w:t>
      </w:r>
      <w:r>
        <w:rPr/>
        <w:t xml:space="preserve"> az egyes ingatlanok és közterületek tisztítása, hó- és síkosság mentesítése, illetőleg pormentesítése.</w:t>
      </w:r>
    </w:p>
    <w:p>
      <w:pPr>
        <w:pStyle w:val="Normal"/>
        <w:autoSpaceDE w:val="false"/>
        <w:ind w:left="108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.) mozgóárusítás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amely során az üzlettel rendelkező kereskedő vagy alkalmazottja, illetve megbízottja olyan eszköz (pl. kosár, tricikli, fagylaltos kocsi) segítségével viszi magával az üzletében forgalmazott terméket, amely nem minősül mozgóboltnak;</w:t>
      </w:r>
    </w:p>
    <w:p>
      <w:pPr>
        <w:pStyle w:val="Normal"/>
        <w:autoSpaceDE w:val="false"/>
        <w:ind w:left="1080" w:hanging="360"/>
        <w:jc w:val="both"/>
        <w:rPr/>
      </w:pPr>
      <w:r>
        <w:rPr/>
        <w:t xml:space="preserve">e.) </w:t>
      </w:r>
      <w:r>
        <w:rPr>
          <w:b/>
        </w:rPr>
        <w:t>mozgóbol</w:t>
      </w:r>
      <w:r>
        <w:rPr/>
        <w:t>t: gépjárművön üzemeltetett vagy gépjárművel vontatott kiskereskedelmi árusító hely;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(2) A rendelet hatálya kiterjed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.)a jogi és természetes személyekre, valamint a jogi  személyiséggel nem rendelkező szervezetekre, társasházakra, akik állandó vagy      ideiglenes jelleggel a község területén tartózkodnak és tevékenykednek.</w:t>
      </w:r>
    </w:p>
    <w:p>
      <w:pPr>
        <w:pStyle w:val="Normal"/>
        <w:jc w:val="both"/>
        <w:rPr/>
      </w:pPr>
      <w:r>
        <w:rPr/>
        <w:t xml:space="preserve">b.)Boda község közigazgatási területén belül az önkormányzat tulajdonában, kezelésében lévő, az ingatlan-nyilvántartásban közterületként nyilvántartott belterületi földrészletekre, továbbá a belterületi földrészletek, építmények közhasználatra átadott részére. </w:t>
      </w:r>
    </w:p>
    <w:p>
      <w:pPr>
        <w:pStyle w:val="Normal"/>
        <w:jc w:val="both"/>
        <w:rPr/>
      </w:pPr>
      <w:r>
        <w:rPr/>
        <w:t>c.) az önkormányzat tulajdonában álló zöldterületekr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E rendeletet kell alkalmaz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területek tisztántartásával összefüggő tevékenységr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területek rendjével, a környezet tisztaságával kapcsolatos tevékenységre, különösen a csapadékvíz elvezetés, zöldterület-gazdálkodás, zöldterület fenntartása és karbantartás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terület(ek) használatba vételé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ejezet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Köztisztasági feladatok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Z INGATLANOK ÉS KÖZTERÜLETEK TISZTÁNTARTÁS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egyes ingatlanok tisztántartásáról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iCs/>
        </w:rPr>
      </w:pPr>
      <w:r>
        <w:rPr/>
        <w:t>az ingatlan tulajdonosa, kezelője, az ingatlan használója (haszonélvező, használó, bérlő, albérlő, szívességi használó) ha erre más jogszabály, vagy a tulajdonossal kötött megállapodás kötelezi –köteles gondoskodn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iCs/>
        </w:rPr>
        <w:t>Az ingatlan tulajdonosának kötelessége továbbá a rendszeres rovar- és rágcsálóirtásról való gondoskodá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 ingatlan tulajdonosa köteles gondoskodni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ház, vagy a telek előtti járdaszakasz és a zöldsáv teljes területének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belterületi útszakasznak az út tengelyéig történő tisztántartásáról, kaszálásáról, a csapadékvíz zavartalan lefolyását akadályozó anyagok és más hulladékok eltávolításáról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halastó védelméről, amely kiemelten fontos feladat. Ennek érdekében a patak vizének tisztaságát meg kell őrizni. E célok miatt - az általános rendelkezéseken túl – minden nemű szilárd vagy folyékony szennyeződést meg kell akadályoz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tézmény, szórakozóhelyek, vendéglátó-ipari egységek, kereskedelmi üzlethelyiségek és más árusító helyek előtti járdaszakasz tisztántartása, a hó-és síkosság mentesítése mind nyitvatartási időben, mind azon túl a használó, illetve a létesítményt üzemeltető kötelesség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gondozatlan járdaszakasz, vagy nyílt árok tisztítását, kaszálását az önkormányzat az ingatlan tulajdonosa terhére elvégeztet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(1) A közfogalmú közúti közlekedés céljára szolgáló létesítmények esetéb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a belterületen levő váróhelységek, várakozóhelyek, járdaszigetek és a járdától füvesített területtel vagy egyéb módon elkülönített megállóhelyek tekintetében az önkormányz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a külterületen levő autóbusz-megállóhelyek tekintetében a közút kezelője köteles a rendszeres tisztántartásáról gondosko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özterületen szemetet, hulladékot csak erre a célra rendszeresített és felállított tartályokba szabad elhelyezni. Községünkben szelektív hulladékgyűjtés is működik, az erre külön kijelölt terület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méttartályok kihelyezése és rendszeres ürítése az önkormányzat feladata a (3) bekezdés kivételév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 üzletek, vendéglátóegységek, elárusítóhelyek előtt a szemétgyűjtő tartályok elhelyezése és tisztántartása az üzemeltető felada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ülési szilárd és folyékony hulladék elszállításával kapcsolatos szabályozás külön rendeletben törté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ingatlantulajdonosok feladata az ingatlanokkal kapcsolatban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 község területén lévő ingatlanok tulajdonosai, használói kötelesek ingatlanukat megművelni, illetve rendben tartani, gyomtól, gaztól, szeméttől, vadonélő bokortól megtisztí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ingatlan tulajdonosa ahol lehetőség van rá, köteles gondoskodni az ingatlana előtti közterület füvesítéséről, parkosításár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ség területén működő kereskedelmi egységek, vendéglátó-ipari és szolgáltató létesítmények külső és belső nagytakarítását (a környezet rendezését) az üzemeltetők kötelesek minden év április 30-ig elvégezni, rendben tartásukról pedig folyamatosan gondoskodni. Kötelesek továbbá a homlokzat, az épület szerkezeti egységeinek (előtető, portál, ernyőszerkezet, cégtábla stb.) karbantartásáról gondosko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ereskedelmi vendéglátó-ipari és szolgáltató létesítmények üzemeltetői a kirakatokat kötelesek tisztántartani és a kirakatokat az üzlet profiljának, jellegének megfelelően áru bemutatására haszná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röplapok utcai terjesztői kötelesek – a terjesztés megkezdése előtt, után – a röplapok szétszóródásával keletkező hulladék eltakarításáról gondoskodn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irdetményt, plakátot kizárólag a község hirdetőtábláin lehet elhelyezn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irdetmények, plakátok eltávolítása annak a feladata, aki azt a hirdetőtáblákon elhelyezte vagy elhelyeztett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Építés, bontás vagy felújítás alatt álló ingatlan tisztántartása a tulajdonos és a kivitelező feladat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égetés helyi szabálya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(1) A rendelet hatálya az avar és a kerti hulladékok nyílttéri égetésére terjed ki, a szabályozás célja a levegő tisztaságvédelmi követelményeinek az érvényre juttatása. A nem szabályozott kérdésekben a magasabb szintű jogszabályok az irányadók, valamint a hatóságilag elrendelt, általános tűzrakási tilalom alól a rendelet nem ad felmentést.</w:t>
      </w:r>
    </w:p>
    <w:p>
      <w:pPr>
        <w:pStyle w:val="Normal"/>
        <w:jc w:val="both"/>
        <w:rPr/>
      </w:pPr>
      <w:r>
        <w:rPr>
          <w:bCs/>
        </w:rPr>
        <w:t>(2)Kerti hulladékot csak olyan jól kialakított tűzrakó helyen és telken lehet égetni, ahol az égetés hősugárzása környezeti kárt nem okoz.</w:t>
      </w:r>
    </w:p>
    <w:p>
      <w:pPr>
        <w:pStyle w:val="Normal"/>
        <w:jc w:val="both"/>
        <w:rPr/>
      </w:pPr>
      <w:r>
        <w:rPr>
          <w:bCs/>
        </w:rPr>
        <w:t>(3)Minden esetben tekintettel kell enni az időjárási viszonyokra: Tüzet gyújtani csak szélcsendes időben szabad, akkor is figyelemmel kell lenni  a hősugárzási hőfok és a kinti hőmérséklet magas hőfokának alakulására. Égetni csak úgy szabad, hogy az az emberi egészséget és a környezetet ne károsítsa, a szomszédok nyugalmát indokolatlanul ne zavarja.</w:t>
      </w:r>
    </w:p>
    <w:p>
      <w:pPr>
        <w:pStyle w:val="Normal"/>
        <w:jc w:val="both"/>
        <w:rPr>
          <w:bCs/>
        </w:rPr>
      </w:pPr>
      <w:r>
        <w:rPr>
          <w:bCs/>
        </w:rPr>
        <w:t>(4) Az égetendő kerti hulladék nem tartalmazhat más kommunális illetve ipari eredetű hulladékot (PVC, veszélyes hulladé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(5) A napi égetést a reggeli és az esti talaj-közeli inverzió (levegőréteg hőmérsékleti változásai) miatt 10-15 óra között lehet végezni.</w:t>
      </w:r>
    </w:p>
    <w:p>
      <w:pPr>
        <w:pStyle w:val="Normal"/>
        <w:jc w:val="both"/>
        <w:rPr/>
      </w:pPr>
      <w:r>
        <w:rPr>
          <w:bCs/>
        </w:rPr>
        <w:t>(6) A szabadban tüzet gyújtani, tüzelőberendezést használni csak úgy szabad, hogy a környezetére tűz-robbanásveszélyt ne jelentsen.  A tüzet, tüzelőberendezést őrizetlenül hagyni nem szabad, s veszély esetén vagy ha arra szükség nincs, a tüzet azonnal el kell oltani.</w:t>
      </w:r>
    </w:p>
    <w:p>
      <w:pPr>
        <w:pStyle w:val="Normal"/>
        <w:jc w:val="both"/>
        <w:rPr>
          <w:bCs/>
        </w:rPr>
      </w:pPr>
      <w:r>
        <w:rPr>
          <w:bCs/>
        </w:rPr>
        <w:t>(7) A tüzelés, tüzelőberendezés használatának a helyszínén olyan eszközöket, illetőleg felszereléseket kell készenlétben tartani, amelyekkel a tűz terjedése megakadályozható, a tűz eloltható.</w:t>
      </w:r>
    </w:p>
    <w:p>
      <w:pPr>
        <w:pStyle w:val="Normal"/>
        <w:jc w:val="both"/>
        <w:rPr/>
      </w:pPr>
      <w:r>
        <w:rPr>
          <w:bCs/>
        </w:rPr>
        <w:t xml:space="preserve">( 8) E rendelet kerti hulladék égetésével kapcsolatos rendelkezéseinek a betartását bel és külterületen is az </w:t>
      </w:r>
      <w:r>
        <w:rPr/>
        <w:t>önkormányzat képviselő-testülete hivatalának erre felhatalmazott ügyintézője jogosult ellenőrizni és az előírások megszegése esetén a szükséges intézkedést meg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Elhullott állat tetemét a tulajdonos köteles haladéktalanul a Kővágószőlősi állati hulladékokat elhelyező telepre (ÁLHUBÁL) vagy a Regionális állati hulladék feldolgozóba szállít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Amennyiben a tulajdonos e kötelezettségének nem tesz eleget, az állati hulla elszállításáról, ártalmatlanításáról az állat tulajdonosának költségére az önkormányzat gondoskodik. Ha a tulajdonos ismeretlen, az ártalmatlanná tételről az önkormányzat saját költségén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A mozgóbolt kizárólag a számára kijelölt megállóhelyen árusíthat. A megérkezését egy, a lakók nyugalmát nem jelentősen zavaró jellel jelezheti. Szintén a zajhatások csökkentése érdekében a megállóhelyen tilos a folyamatos hangos jelzés kiadása. A mozgó árusítás és a mozgóbolti tevékenység a lakók nyugalmát nem zavarhatja.</w:t>
      </w:r>
    </w:p>
    <w:p>
      <w:pPr>
        <w:pStyle w:val="Normal"/>
        <w:jc w:val="both"/>
        <w:rPr/>
      </w:pPr>
      <w:r>
        <w:rPr/>
        <w:t>(2)A községben a mozgó árusok és a mozgóbolt üzemeltetői kötelesek az árusítóhely környékét állandóan tisztántartani, az árusításból keletkezett hulladékot összegyűjteni és annak elszállításáról, vagy kihelyezett tartályba való elhelyezésérő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órakozóhely, vendéglátó-ipari egység, kereskedelmi üzlethelység, kerthelyiség és más elárusítóhely előtti járdaszakaszon és közterületen, a közterülethez közvetlenül kapcsolódó kapualjban, átjáróban (valamint intézményektől a törvényben meghatározott módon) a szeszesital fogyasztása tilo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(1) bekezdésben meghatározott tilalom nem vonatkozik a rendezvények területére, ahol ideiglenes jelleggel, engedéllyel kialakítható a szeszesital fogyasztás hely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(2) bekezdésben engedélyezett árusítás esetén a terület rendezvény utáni takarítását és tisztántartását a rendezvény befejezése után egy napon belül, saját költségén az köteles elvégezni, vagy elvégeztetni, aki részére az engedélyt kiadták. Amennyiben a terület takarítását nem végzi el, az önkormányzat végezteti el és a költséget megtérítte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fejeze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 közterület használatba vételével kapcsolatos feladatok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 KÖZTERÜLET HASZNÁLAT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közterület rendj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12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Közterületen anyagot lerakni és tárolni, közterületet elfoglalni, illetve a rendeltetéstől eltérő </w:t>
      </w:r>
      <w:r>
        <w:rPr>
          <w:b/>
        </w:rPr>
        <w:t>módon használni csak engedéllyel, az engedélyben kiszabott feltételek betartásával lehet. A rendeltetéstől eltérő használat iránti engedély kiadásával biztosítja az Önkormányzat a település általános rendjének, a közterületek tisztaságnak, a környezetvédelemnek és a kulturált környezetnek a folyamatos, ellenőrizhető biztosításá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terület-használati engedély kiadásánál ügyelni kell arra, hogy a közterületen lévő berendezések, felszerelési tárgyak, fák, növények szabadon maradjanak, és ne rongálódjanak. A kiadott engedélyben meg kell határozni az esetleges helyreállítás módját, idejét és a költségvetési kötelezettséget, beleértve a környezetszennyezés megszüntetését i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területek, sportolás céljára szolgáló területek beszennyezése tilos. A köztisztaság megóvása és a balesetek elkerülése végett az említett területeken a szemetet, hulladékot, szennyező vagy egészségre ártalmas anyagot kiönteni, elszórni, kiengedni vagy eldobni nem szaba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ülönösen az (1) bekezdésre figyelemmel a közterületek, parkok használata funkcióik betartásával történjék, tekintettel a környezetvédelemre, s ezen védelem érdekében alkalmazandók a mellékletek díjtétele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odai tavakban fürdeni, és a jégre menni tilo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közterületeket, azok építményeit  berendezéseit és felszereléseit rendeltetésüknek megfelelően – állaguk sérelme nélkül és az általános magatartási szabályok betartásával, előzetes engedély beszerzésével – mindenki  használhatja A </w:t>
      </w:r>
      <w:r>
        <w:rPr>
          <w:b/>
          <w:i/>
          <w:u w:val="single"/>
        </w:rPr>
        <w:t>4.sz mellékletben</w:t>
      </w:r>
      <w:r>
        <w:rPr/>
        <w:t xml:space="preserve"> meghatározott módon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özterület-használat engedélyezésével kapcsolatos szabályo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13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özterület használati engedély szükséges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z ingatlan-nyilvántartásban közterületként nyilvántartott belterületi, továbbá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elterületi, külterületi földrészletek, illetve építmények közhasználatra átadott részeinek rendeltetéstől eltérő használat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területet rendeltetésétől eltérően használni a tulajdonos települési önkormányzat képviselő-testületének engedélyével lehet.</w:t>
      </w:r>
      <w:r>
        <w:rPr>
          <w:b/>
        </w:rPr>
        <w:t xml:space="preserve"> </w:t>
      </w:r>
      <w:r>
        <w:rPr/>
        <w:t xml:space="preserve">A közterület-használat engedélyezésével kapcsolatos önkormányzati hatósági feladatot </w:t>
      </w:r>
      <w:r>
        <w:rPr>
          <w:b/>
        </w:rPr>
        <w:t>átadott hatáskörben</w:t>
      </w:r>
      <w:r>
        <w:rPr/>
        <w:t xml:space="preserve"> a </w:t>
      </w:r>
      <w:r>
        <w:rPr>
          <w:u w:val="single"/>
        </w:rPr>
        <w:t>polgármester</w:t>
      </w:r>
      <w:r>
        <w:rPr/>
        <w:t xml:space="preserve"> látja el. A Az engedély iránti kérelem nyomtatványát a </w:t>
      </w:r>
      <w:r>
        <w:rPr>
          <w:b/>
          <w:i/>
          <w:u w:val="single"/>
        </w:rPr>
        <w:t>1.sz melléklet tartalmazz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  <w:t>(3) Közterület-használati engedély szükséges  különösen:</w:t>
      </w:r>
    </w:p>
    <w:p>
      <w:pPr>
        <w:pStyle w:val="Normal"/>
        <w:ind w:left="12"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 közterületbe 10 cm-en túl benyúló előtető, ernyőszerkezet, fényreklám, cég- és címtábla elhelyezéséhez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Árusító és egyéb pavilon elhelyezéséhe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Önálló hirdető-berendezés és köztárgyak (figyelmeztető, tájékoztató táblák, padok stb.) elhelyezéséhe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endéglátó ipari előkert létesítéséhez, kitelepülés céljára, üzleti szállítás illetve rakodás alkalmával, göngyölegek elhelyezése, áru kirakodásá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iállítás, alkalmi vásár, továbbá mutatványos tevékenység céljára történő igénybevételéhe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zgóbolti és mozgó árusításra, illetőleg alkalmi javító és szolgáltató tevékenység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Építési munkával kapcsolatos állvány, építőanyag, törmelék elhelyezéséhe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Építési munkálatok, így különösen közművek fejlesztése, javítása kapcsán felmerülő közterületbontásokho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özhasználatra még át nem adott közterületek ideiglenes hasznosításáho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özúti személy és árufuvarozásra szolgáló járművek, továbbá nem közúti közlekedési szolgáltatáshoz használt autóbuszok, tehergépkocsik, mezőgazdasági vontató, lassú járművek és járműszerelvények közterületi tárolásár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atósági jelzéssel nem rendelkező járművek valamint lakókocsik mellékútvonalon 30 napot meghaladó időtartamú tárolásár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özúti közlekedéssel kapcsolatos építmények és tárgyak elhelyezéséhe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köztisztasággal kapcsolatos építmények és tárgyak elhelyezéséhe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obor, emlékmű és köztárgyak elhelyezéséhe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bil tájékoztató és megállító táblák kihelyezéséhe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ilm és televízió felvételre, ha az egy órát meghaladj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gyéb, jogszabályban meghatározott esetekb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(4)</w:t>
      </w:r>
      <w:r>
        <w:rPr>
          <w:b/>
        </w:rPr>
        <w:t xml:space="preserve"> </w:t>
      </w:r>
      <w:r>
        <w:rPr/>
        <w:t xml:space="preserve">Alkalmi árusításra és mozgóbolti árusításra a </w:t>
      </w:r>
      <w:r>
        <w:rPr>
          <w:u w:val="single"/>
        </w:rPr>
        <w:t>jegyző</w:t>
      </w:r>
      <w:r>
        <w:rPr/>
        <w:t xml:space="preserve"> engedélye szükséges  „</w:t>
      </w:r>
      <w:r>
        <w:rPr>
          <w:bCs/>
        </w:rPr>
        <w:t xml:space="preserve">az üzletek működésének rendjéről, valamint az egyes üzlet nélkül folytatható kereskedelmi tevékenységek végzésének feltételeiről „szóló </w:t>
      </w:r>
      <w:r>
        <w:rPr/>
        <w:t xml:space="preserve">133/2007.(VI.13.) korm. Rendelet szerinti módon. Mozgóbolt csak e rendelet </w:t>
      </w:r>
      <w:r>
        <w:rPr>
          <w:b/>
          <w:i/>
          <w:u w:val="single"/>
        </w:rPr>
        <w:t>2.sz mellékletében</w:t>
      </w:r>
      <w:r>
        <w:rPr/>
        <w:t xml:space="preserve"> megjelölt közterületeket használhatja az előzetesen kiadott közterület-használati engedély alapján. A mozgóbolt működési engedélyének megkérése során kiadásra kerülő szakhatósági állásfoglalásában a jegyző megjelöli azokat a helyszíneket, ahol az árusítás történhet, illetve azt, hogy az árusításra csak a közterület használati engedély kiadását követően van mó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zterület használati engedély nem szüksége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Nem kell közterület-használati engedély: fegyveres erők, fegyveres testületek, rendészeti szervek, mentők, vízügyi szolgálat létesítményei elhelyezésére, valamint a közvetlen életveszély elhárításának céljára szükséges területhasznála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 használati engedély iránt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15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A közterület használati engedély iránti kérelmet a fent megjelölt melléklet szerinti tartalommal kell benyújtani. </w:t>
      </w:r>
    </w:p>
    <w:p>
      <w:pPr>
        <w:pStyle w:val="Normal"/>
        <w:jc w:val="both"/>
        <w:rPr/>
      </w:pPr>
      <w:r>
        <w:rPr/>
        <w:t>(2) Az engedél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deiglenes jelleggel, meghatározott idő elteltéig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megállapított feltétel bekövetkeztéig, illetőleg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 visszavonásig adható meg.</w:t>
      </w:r>
    </w:p>
    <w:p>
      <w:pPr>
        <w:pStyle w:val="Normal"/>
        <w:jc w:val="both"/>
        <w:rPr/>
      </w:pPr>
      <w:r>
        <w:rPr/>
        <w:t>(3) Élelmiszer utcai árusítására közterületi használati engedélyt csak idényjelleggel, meghatározott idő elteltéig lehet kiadni.</w:t>
      </w:r>
    </w:p>
    <w:p>
      <w:pPr>
        <w:pStyle w:val="Normal"/>
        <w:jc w:val="both"/>
        <w:rPr/>
      </w:pPr>
      <w:r>
        <w:rPr/>
        <w:t>(4) A meghatározott időre szóló közterület használat legrövidebb időtartama 1 nap, kérelemre többször meghosszabbítható.</w:t>
      </w:r>
    </w:p>
    <w:p>
      <w:pPr>
        <w:pStyle w:val="Normal"/>
        <w:jc w:val="both"/>
        <w:rPr/>
      </w:pPr>
      <w:r>
        <w:rPr/>
        <w:t>(5) Ha az engedély érvényét veszti, az engedélyes saját költségén köteles az eredeti állapotot – minden kártalanítási igény nélkül - helyre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Nem adható közterület használati engedély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űz-és robbanás veszélyes tevékenység gyakorlásár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seti rendezvények kivételével szeszesital árusítására, szexuális áruk forgalmazására, cirkusz és mutatványos tevékenység céljár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eher-és áruszállításra szolgáló gépjármű, mezőgazdasági vontató, vontató munkagép, pótkocsi, 12 főnél nagyobb befogadó képességű autóbusz közúton, közterületen való tárolására, kivéve a táblával kijelölt közterületeket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lakosság nyugalmát erősen zavaró vagy a közerkölcsöt sértő tevékenység végzésére.</w:t>
      </w:r>
    </w:p>
    <w:p>
      <w:pPr>
        <w:pStyle w:val="Normal"/>
        <w:jc w:val="both"/>
        <w:rPr/>
      </w:pPr>
      <w:r>
        <w:rPr/>
        <w:t xml:space="preserve">(2) Csak az illetékes szakhatóság előzetes hozzájárulásával adható közterület használati engedély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özlekedési területr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űemléki vagy egyéb szempontból védett terüle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 közterület-használati engedélyt annak kell kérnie, aki a közterületet használni kívánja.</w:t>
      </w:r>
    </w:p>
    <w:p>
      <w:pPr>
        <w:pStyle w:val="Normal"/>
        <w:ind w:left="360" w:hanging="0"/>
        <w:jc w:val="both"/>
        <w:rPr/>
      </w:pPr>
      <w:r>
        <w:rPr/>
        <w:t>Az engedély iránti kérelemnek tartalmaznia kell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engedélykérő nevét, lakhelyét, illetőleg székhelyé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közterület-használat célját, időtartamá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közterület-használat helyének és mértékének, időtartamának pontos meghatározását, valamint az árusítandó termék(-ek) felsorolásá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közterületen folytatni kívánt tevékenység gyakorlására jogosító okirat tartalmá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ülön jogszabályban előírt illetéke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terület-használati engedély kiadása során figyelembe kell venni az építésügyi szabályzatot, a község rendezési tervét, valamint a köztisztasági szempon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 közterület használati engedél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1)Az engedélynek tartalmaznia kel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engedélyes nevét, lakhelyét (székhelyét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 közterület-használat célját, időtartamát, mértékét, a terület nevé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engedélyező eljárásban közreműködő szakhatósági hozzájárulásban foglalt előírások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az igénybevett terület tisztántartására a környezet megóvására vonatkozó felszólítás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engedélyes kártalanítási igényeinek kizárásá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közterület-használat díjfizetési kötelezettség mértékét, illetőleg a fizetés határidejét, mód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mennyiben a közterületen folytatni kívánt tevékenységet jogszabály valamely hatóság vagy más szerv engedélyéhez, hozzájárulásához köti a közterület használati engedély csak az engedély, hozzájárulás megléte esetén adható ki.</w:t>
      </w:r>
    </w:p>
    <w:p>
      <w:pPr>
        <w:pStyle w:val="Normal"/>
        <w:jc w:val="both"/>
        <w:rPr/>
      </w:pPr>
      <w:r>
        <w:rPr/>
        <w:t>(2) Az engedélyes köteles az igénybevett területet és környezetét tisztántartani és gondozni.</w:t>
      </w:r>
    </w:p>
    <w:p>
      <w:pPr>
        <w:pStyle w:val="Normal"/>
        <w:jc w:val="both"/>
        <w:rPr/>
      </w:pPr>
      <w:r>
        <w:rPr/>
        <w:t>(3)A közterület-használat ideiglenes jelleggel max. 2 évre engedélyezhető.</w:t>
      </w:r>
    </w:p>
    <w:p>
      <w:pPr>
        <w:pStyle w:val="Normal"/>
        <w:jc w:val="both"/>
        <w:rPr/>
      </w:pPr>
      <w:r>
        <w:rPr/>
        <w:t>(4)Előzetes szakhatósági engedélyt kell beszerezn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állami közút és járda területét érintő közterület-használati engedély megadásához: az I. fokú útügyi és rendőrhatóságtól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özterületen folytatni kívánt kereskedelmi, vendéglátó-ipari, vállalkozói tevékenység folytatásához: az I. fokú kereskedelmi és iparhatóság hozzájárulása szükség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5)Az engedély egy példányának megküldésével értesíteni ke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kérelmező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közreműködő szakhatóságo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hivatal gazdálkodási főelőadój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engedélyes a közterület-használati engedélyt más személyre nem ruházhatja át.</w:t>
      </w:r>
    </w:p>
    <w:p>
      <w:pPr>
        <w:pStyle w:val="Normal"/>
        <w:jc w:val="both"/>
        <w:rPr/>
      </w:pPr>
      <w:r>
        <w:rPr/>
        <w:t>(2) A közterület-használati engedély megszűni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760" w:hanging="5040"/>
        <w:jc w:val="both"/>
        <w:rPr/>
      </w:pPr>
      <w:r>
        <w:rPr/>
        <w:t>az engedélyben foglalt határidő elteltéve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5760" w:hanging="5040"/>
        <w:jc w:val="both"/>
        <w:rPr/>
      </w:pPr>
      <w:r>
        <w:rPr/>
        <w:t>visszavonással.</w:t>
      </w:r>
    </w:p>
    <w:p>
      <w:pPr>
        <w:pStyle w:val="Normal"/>
        <w:ind w:left="360" w:hanging="360"/>
        <w:jc w:val="both"/>
        <w:rPr/>
      </w:pPr>
      <w:r>
        <w:rPr/>
        <w:t>(3) A közterület-használati engedély közérdekből bármikor visszavonható.</w:t>
      </w:r>
    </w:p>
    <w:p>
      <w:pPr>
        <w:pStyle w:val="Normal"/>
        <w:ind w:left="540" w:hanging="540"/>
        <w:jc w:val="both"/>
        <w:rPr/>
      </w:pPr>
      <w:r>
        <w:rPr/>
        <w:t>(4) Vissza kell vonni az engedélyt, ha az engedélyes a közterületet nem az engedélyezett célra, mértékben használja, díjfizetés kötelezettségének felszólítás ellenére nem tesz eleget.</w:t>
      </w:r>
    </w:p>
    <w:p>
      <w:pPr>
        <w:pStyle w:val="Normal"/>
        <w:ind w:left="540" w:hanging="540"/>
        <w:jc w:val="both"/>
        <w:rPr/>
      </w:pPr>
      <w:r>
        <w:rPr/>
        <w:t>(5) A közterület engedélyhez kötött, de engedély nélküli használata esetén a használó – a hatóság felhívására – köteles a használatot megszüntetni és az eredeti állapotot helyreállít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 használati díj mértéke, fizetésének mód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(1) Az önkormányzat a közterületek, fenntartásáról, a környezetvédelméről, a kulturált környezet megőrzéséről folyamatosan gondoskodik. Emiatt a közterületek rendeltetéstől eltérő használatáért díjfizetést állapíthat meg az engedélyes felé. A kirótt díjat az engedélyes a közterület használatáért köteles megfizetni. A díj mértékét a </w:t>
      </w:r>
      <w:r>
        <w:rPr>
          <w:b/>
          <w:i/>
          <w:u w:val="single"/>
        </w:rPr>
        <w:t>3.sz. számú melléklet</w:t>
      </w:r>
      <w:r>
        <w:rPr>
          <w:i/>
        </w:rPr>
        <w:t xml:space="preserve"> </w:t>
      </w:r>
      <w:r>
        <w:rPr/>
        <w:t>tartalmazza. A fizetendő díjat, a megfizetés határidejét és módját határozatban kell meghatározni. A polgármesteri hatáskörben elbírálandó kérelmek esetében a  polgármester jogosult a díjfizetés enyhítésére és elengedésére.</w:t>
      </w:r>
    </w:p>
    <w:p>
      <w:pPr>
        <w:pStyle w:val="Normal"/>
        <w:ind w:left="360" w:hanging="360"/>
        <w:jc w:val="both"/>
        <w:rPr/>
      </w:pPr>
      <w:r>
        <w:rPr/>
        <w:t>(2) Az engedélyes a közterület használati díjat, a közterület tényleges használatára illetőleg a közterületen lévő létesítmény tényleges üzemeltetésére tekintet nélkül szerződéskötéskor, majd naptári évenként előre köteles megfizetni. Az egy évnél rövidebb időtartamra szóló használat esetén előre fizetendő az igénybevétel megkezdése előtt. A díj szempontjából minden megkezdett hónap, nap, m</w:t>
      </w:r>
      <w:r>
        <w:rPr>
          <w:vertAlign w:val="superscript"/>
        </w:rPr>
        <w:t>2</w:t>
      </w:r>
      <w:r>
        <w:rPr/>
        <w:t xml:space="preserve"> egésznek számít.</w:t>
      </w:r>
    </w:p>
    <w:p>
      <w:pPr>
        <w:pStyle w:val="Normal"/>
        <w:ind w:left="360" w:hanging="360"/>
        <w:jc w:val="both"/>
        <w:rPr/>
      </w:pPr>
      <w:r>
        <w:rPr/>
        <w:t xml:space="preserve">(3) A létesítményekkel elfoglalt közterületek nagyságának meghatározásánál a létesítmény alapterületét és a használathoz szükséges csatlakozó terület mértékét az OTÉK szerint kell figyelembe venni. Cég, cím és hirdetőtábla, hirdető berendezés, transzparens elhelyezése esetén annak felületét kell figyelembe venni. </w:t>
      </w:r>
    </w:p>
    <w:p>
      <w:pPr>
        <w:pStyle w:val="Normal"/>
        <w:ind w:left="360" w:hanging="360"/>
        <w:jc w:val="both"/>
        <w:rPr/>
      </w:pPr>
      <w:r>
        <w:rPr/>
        <w:t>(4) Alkalmi árusítás, mozgóbolti tevékenység esetén az árusítás pontos helyét meghatározva az ott eltöltött tartózkodási időtartamot kell figyelembe venni. A mozgóbolt által elfoglalt közterület a fizetendő díj szempontjából egységesen 4m2nek tekintendő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ntesség közterületi használati díj fizetése al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.§.</w:t>
      </w:r>
    </w:p>
    <w:p>
      <w:pPr>
        <w:pStyle w:val="Normal"/>
        <w:jc w:val="both"/>
        <w:rPr/>
      </w:pPr>
      <w:r>
        <w:rPr/>
        <w:t xml:space="preserve"> </w:t>
      </w:r>
      <w:r>
        <w:rPr/>
        <w:t>(1)A polgármester a következő esetekben a közterületi használati díj fizetésének kötelezettsége alól – kérelemre – részben vagy egészben felmentést adha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ótékony és közcélú rendezvény esetéb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i használati engedély visszavon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ngedélyt meg kell vonni, ha az engedélyes a közterületet az engedélytől eltérő célra vagy módon használja, vagy a közterület használati díjat a megadott határidőre nem fizette be. Ezekre az engedélyest a határozatban figyelmeztetni kel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kezds"/>
        <w:ind w:left="720" w:firstLine="202"/>
        <w:jc w:val="center"/>
        <w:rPr>
          <w:szCs w:val="24"/>
        </w:rPr>
      </w:pPr>
      <w:r>
        <w:rPr>
          <w:szCs w:val="24"/>
        </w:rPr>
        <w:t xml:space="preserve">Engedélytől eltérő, vagy engedély nélküli használat </w:t>
      </w:r>
    </w:p>
    <w:p>
      <w:pPr>
        <w:pStyle w:val="Bekezds"/>
        <w:ind w:left="720" w:firstLine="202"/>
        <w:jc w:val="center"/>
        <w:rPr>
          <w:szCs w:val="24"/>
        </w:rPr>
      </w:pPr>
      <w:r>
        <w:rPr>
          <w:szCs w:val="24"/>
        </w:rPr>
      </w:r>
    </w:p>
    <w:p>
      <w:pPr>
        <w:pStyle w:val="Bekezds"/>
        <w:ind w:left="720" w:firstLine="202"/>
        <w:jc w:val="center"/>
        <w:rPr>
          <w:szCs w:val="24"/>
        </w:rPr>
      </w:pPr>
      <w:r>
        <w:rPr>
          <w:szCs w:val="24"/>
        </w:rPr>
      </w:r>
    </w:p>
    <w:p>
      <w:pPr>
        <w:pStyle w:val="Bekezds"/>
        <w:ind w:left="720" w:firstLine="202"/>
        <w:jc w:val="center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center"/>
        <w:rPr/>
      </w:pPr>
      <w:r>
        <w:rPr>
          <w:b/>
          <w:szCs w:val="24"/>
        </w:rPr>
        <w:t>23.§</w:t>
      </w:r>
    </w:p>
    <w:p>
      <w:pPr>
        <w:pStyle w:val="Normal"/>
        <w:tabs>
          <w:tab w:val="clear" w:pos="708"/>
          <w:tab w:val="left" w:pos="330" w:leader="none"/>
          <w:tab w:val="center" w:pos="4536" w:leader="none"/>
        </w:tabs>
        <w:rPr/>
      </w:pPr>
      <w:r>
        <w:rPr>
          <w:lang w:eastAsia="en-US"/>
        </w:rPr>
        <w:t>(1)</w:t>
        <w:tab/>
        <w:t xml:space="preserve">Azt, aki közterületen engedély nélkül közterület-használati engedélyhez kötött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tevékenységet folytat, az engedélyben foglaltakhoz képest nagyobb mértékű közterületet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használ vagy a közterületet az engedélyben foglaltakhoz képest olyan más célra használja, </w:t>
      </w:r>
    </w:p>
    <w:p>
      <w:pPr>
        <w:pStyle w:val="Normal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amelyre e rendelet közterület-használati díjra vonatkozó szabályai szerint magasabb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összegű közterület-használati díjat kell fizetni, az egyéb jogkövetkezmények alkalmazás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mellett a közterület-használót kötelezni kell az engedély nélküli vagy eltérő használat </w:t>
      </w:r>
    </w:p>
    <w:p>
      <w:pPr>
        <w:pStyle w:val="Normal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tartamára az egyébként fizetendő közterület használati díj megfizetésére. </w:t>
      </w:r>
    </w:p>
    <w:p>
      <w:pPr>
        <w:pStyle w:val="Normal"/>
        <w:rPr/>
      </w:pPr>
      <w:r>
        <w:rPr>
          <w:lang w:eastAsia="en-US"/>
        </w:rPr>
        <w:t xml:space="preserve">(2) Azt, aki közterületen engedély nélkül közterület-használati engedélyhez kötött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tevékenységet folytat, az engedélyben foglaltakhoz képest nagyobb mértékű közterületet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használ vagy a közterületet az engedélyben foglaltakhoz képest olyan más célra használja,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amelyre e rendelet közterület-használati díjra vonatkozó szabályai szerint magasabb  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összegű közterület-használati díjat kell fizetni, az egyéb jogkövetkezmények alkalmazása  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mellett a közterület-használót kötelezni kell az engedély nélküli vagy eltérő használat  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tartamára az egyébként fizetendő közterület használati díj megfizetésére. </w:t>
      </w:r>
    </w:p>
    <w:p>
      <w:pPr>
        <w:pStyle w:val="Normal"/>
        <w:ind w:hanging="180"/>
        <w:rPr/>
      </w:pPr>
      <w:r>
        <w:rPr>
          <w:lang w:eastAsia="en-US"/>
        </w:rPr>
        <w:t xml:space="preserve">( 3) A képviselő-testület a közterület e rendeletben foglaltaknak megfelelő használatát a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közösségi együttélés alapvető szabályának minősíti. Aki az e rendelet szerint  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engedélyköteles közterület-használatot engedély nélkül valósít meg, vagy a közterületet     </w:t>
      </w:r>
    </w:p>
    <w:p>
      <w:pPr>
        <w:pStyle w:val="Normal"/>
        <w:ind w:hanging="18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nem az engedélyben meghatározott körben vagy módon használja, a közösségi együttélés </w:t>
      </w:r>
    </w:p>
    <w:p>
      <w:pPr>
        <w:pStyle w:val="Normal"/>
        <w:ind w:hanging="18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alapvető szabályát megsérti. Az ilyen magatartást megvalósító személy ötvenezer forintig </w:t>
      </w:r>
    </w:p>
    <w:p>
      <w:pPr>
        <w:pStyle w:val="Normal"/>
        <w:ind w:hanging="18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terjedő helyszíni bírsággal, illetve százötvenezer forintig terjedő közigazgatási bírsággal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>sújtható.</w:t>
      </w:r>
    </w:p>
    <w:p>
      <w:pPr>
        <w:pStyle w:val="Normal"/>
        <w:ind w:hanging="180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( 4 )A képviselő-testület az e rendeletben meghatározott, a közösségi együttélés alapvető </w:t>
      </w:r>
    </w:p>
    <w:p>
      <w:pPr>
        <w:pStyle w:val="Normal"/>
        <w:ind w:hanging="18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szabálya megsértésének minősülő magatartás elkövetőjével szemben a helyszíni bírság, </w:t>
      </w:r>
    </w:p>
    <w:p>
      <w:pPr>
        <w:pStyle w:val="Normal"/>
        <w:ind w:hanging="180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illetve a közigazgatási bírság kiszabásával kapcsolatos hatáskört a jegyzőre ruházza. </w:t>
      </w:r>
    </w:p>
    <w:p>
      <w:pPr>
        <w:pStyle w:val="Normal"/>
        <w:ind w:hanging="18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left="108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fejeze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öldterületek fenntartása és kezelése</w:t>
      </w:r>
    </w:p>
    <w:p>
      <w:pPr>
        <w:pStyle w:val="Normal"/>
        <w:jc w:val="center"/>
        <w:rPr/>
      </w:pPr>
      <w:r>
        <w:rPr>
          <w:b/>
          <w:bCs/>
        </w:rPr>
        <w:t>24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ség területén lévő zöldterületek, valamint növényzet ápolását és az időszerű növényvédelmi munkálatokat, a tulajdonosok maguk kötelesek elvégez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ség területén lévő közhasználatú parkok építéséről, felújításáról, fenntartásáról, gondozásáról és ápolásáról az önkormányzat gondoskodi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5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ilos a közpark területére gépkocsival behajtani és parkolni!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ilos a község fáiról – külön engedély nélkül – növényi részek (virágok, levél, termés stb.) szedése, fák megcsonkítása, a fákra plakátok ragasztása és kiszegezése!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használatú, valamint az egyéb zöldterületen a hasznos állatok, a védett madarak bármely eszközzel történő zavarása, a tojások és fiókák kiszedése és irtása tilos!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játszótereket, s a hozzá tartozó zöldterületeket a 14 éven aluli gyermekek használhatják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özhasználatú és egyéb zöldterületen, valamennyi közkifolyónál, kútnál járművet mosni til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left="108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fejeze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par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A község területén, a közterületeken a parkolás általában díjtalan.</w:t>
      </w:r>
    </w:p>
    <w:p>
      <w:pPr>
        <w:pStyle w:val="Normal"/>
        <w:jc w:val="both"/>
        <w:rPr/>
      </w:pPr>
      <w:r>
        <w:rPr/>
        <w:t xml:space="preserve">(2) A település Önkormányzata évente Falunapot rendez. A Falunap alakalmával a parkolás  a rendezők által erre a célra kijelölt területen történhet. A parkolás díja 200,-ft/alkalom, melyet a parkolás megkezdésekor előre kell megfizetni a rendező által kijelölt személy  részére. </w:t>
      </w:r>
    </w:p>
    <w:p>
      <w:pPr>
        <w:pStyle w:val="Normal"/>
        <w:jc w:val="both"/>
        <w:rPr/>
      </w:pPr>
      <w:r>
        <w:rPr/>
        <w:t>(3) A parkolásnak a kijelölt helyen való megvalósítását és a díj megfizetését a Falunapon kivezényelt polgárőrség és az önkormányzat képviselő-testülete hivatalának erre felhatalmazott ügyintézője jogosult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bálysértési rendelkezések</w:t>
      </w:r>
    </w:p>
    <w:p>
      <w:pPr>
        <w:pStyle w:val="Normal"/>
        <w:jc w:val="center"/>
        <w:rPr/>
      </w:pPr>
      <w:r>
        <w:rPr>
          <w:b/>
          <w:bCs/>
        </w:rPr>
        <w:t>27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zabálysértést követ el és 5.000 – 150 000,-Ft-ig terjedő közigazgatási bírsággal sújtható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z ingatlan tisztántartásáról, rendszeres takarításáról, rovar és rágcsáló mentesítéséről nem gondoskodi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ki az ingatlan előtti járdaszakasz tisztántartásáról, hó-és síkosság mentesítéséről, valamint ennek műtárgyai tisztántartásáról nem gondoskodik, az ebből eredő kárt is köteles megtéríten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üzemeltető, aki a kereskedelmi egységek, vendéglátó-ipari és szolgáltató létesítmények külső, belső nagytakarítását, valamint a kirakatok tisztántartását nem végzi e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 közterületen tartott rendezvényt követően a takarítási kötelezettségének nem tesz elege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z út árkába, vagy átereszébe olyan anyagot juttat, ami a lefolyást megakadályozza, vagy az árkot-átereszt szennyez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z elhullott állat tetemének a kijelölt helyre történő elszállításáról és a terület ártalmatlanításáról nem gondoskodi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közhasználatú vagy zöldterületen járművet mo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a tulajdonos, vagy használó, aki a területén lévő zöldterületek gondozását elmulasztj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 közhasználatú zöldterületet és az építményeinek, berendezéseinek, felszereléseinek állagát szándékosan megrongálj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 halastó vagy a patak vizét szennyez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utcán, közterületen szemetel, bármilyen szilárd hulladékot, házi szemetet nem az erre a célra kijelölt helyen helyez el, hulladékgyűjtő edényben válogat, hulladékot onnan kives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 hulladékgyűjtők tisztántartásáról, fertőtlenítéséről, szabályos tárolásáról nem gondoskodi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közterületet beszennyez, hulladékot, szemetet, szennyező, vagy egészségre ártalmas anyagot kiönt, elszór, kienged, eldob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zöldterületen védett madár fészkét megrongálja, tojásokat, fiókákat kiszedi, kiírtja. Aki a község fáiról engedély nélkül növényeket szed, hasznos állatokat, védett madarakat megzava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Aki a közterületet engedély nélkül igénybe</w:t>
      </w:r>
      <w:r>
        <w:rPr/>
        <w:t xml:space="preserve"> veszi, az engedélytől eltérő módon használj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 közterületen kereskedelmi, vendéglátó-ipari, vállalkozói tevékenységet az I fokú kereskedelmi és iparhatóság hozzájárulása nélkül vége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építésnél, bontásnál, tatarozásnál a közterületet az engedélytől eltérő módon használja, a műszaki előírásoknak nem tesz eleget, vagy a közterület-használati engedélyben foglalt kötelezettségének nem tesz eleget, veszélyezteti a közlekedés biztonságát, mert nem gondoskodik a munkaterület biztonságos körülkorlátozásáról, a munkaterület szükséges kivilágításáró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tat engedély nélkül felbont, vagy elfogla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közterületen hirdetményt, plakátot, röplapot szabálytalanul helyez el, illetve azt nem távolítja el a lejárta utá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közpark területére gépkocsival behajt, vagy oda a tiltó tábla ellenére állaltot bevisz, sétáltat, áthajt vagy legelte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 közhasználatú zöldterületet és azok építményeit, berendezéseit, felszerelését rendeltetéstől eltérő módon használja, vagy gondatlanul megrongálj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közterületen szeszesitalt fogyasz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égetés szabályait megsze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 tóban, halastóban fürdik, a jégre rámeg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ki a parkolás szabályait megsze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8.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0" w:leader="none"/>
        </w:tabs>
        <w:ind w:left="540" w:right="72" w:hanging="540"/>
        <w:jc w:val="both"/>
        <w:rPr/>
      </w:pPr>
      <w:r>
        <w:rPr/>
        <w:t>A 27. §- ban meghatározott szabálysértések tetten ért elkövetőivel szemben a hivatal arra kijelölt dolgozója /mezőőr/ helyszíni bírságot szabhat ki. A helyszíni bírság 5.000.-Ft-tól 50.000,- Ft-ig terjedhet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jc w:val="center"/>
        <w:rPr/>
      </w:pPr>
      <w:r>
        <w:rPr>
          <w:b/>
          <w:bCs/>
        </w:rPr>
        <w:t>29.§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 xml:space="preserve">A rendelet 2016. június 26. napján lép hatályba. A rendelet kihirdetéséről a helyi önkormányzatokról szóló 1990. évi LXV. Tv. 16.§ (2) és (3) bekezdése alapján, a helyben szokásos módon, a jegyző gondoskodik. 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0.§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len rendelet hatálybalépésével egyidejűleg hatályát veszti a közterületek és ingatlanok rendjéről, a település tisztaságáról szóló </w:t>
      </w:r>
      <w:r>
        <w:rPr>
          <w:b/>
          <w:color w:val="444444"/>
          <w:shd w:fill="FFFFFF" w:val="clear"/>
        </w:rPr>
        <w:t>6./2015. (IV. 20.)</w:t>
      </w:r>
      <w:r>
        <w:rPr>
          <w:rFonts w:cs="Georgia" w:ascii="Georgia" w:hAnsi="Georgia"/>
          <w:b/>
          <w:color w:val="444444"/>
          <w:shd w:fill="FFFFFF" w:val="clear"/>
        </w:rPr>
        <w:t xml:space="preserve"> </w:t>
      </w:r>
      <w:r>
        <w:rPr/>
        <w:t xml:space="preserve"> Kt. számú önkormányzati rendel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oda, 2016. június 2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 xml:space="preserve">Kovács Győző </w:t>
        <w:tab/>
        <w:tab/>
        <w:t xml:space="preserve">    Papp Gizella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>polgármester</w:t>
        <w:tab/>
        <w:tab/>
        <w:tab/>
        <w:t>Jogi osztályvezető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/>
      </w:pPr>
      <w:r>
        <w:rPr/>
        <w:t xml:space="preserve">A rendelet kihirdetése </w:t>
      </w:r>
    </w:p>
    <w:p>
      <w:pPr>
        <w:pStyle w:val="Normal"/>
        <w:widowControl w:val="false"/>
        <w:jc w:val="both"/>
        <w:rPr/>
      </w:pPr>
      <w:r>
        <w:rPr/>
        <w:t>2016. június 26. - án megtörtént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>Magdó Szilárd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  jegyző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1. számú melléklet</w:t>
      </w:r>
    </w:p>
    <w:p>
      <w:pPr>
        <w:pStyle w:val="TextBody"/>
        <w:rPr>
          <w:b w:val="false"/>
          <w:b w:val="false"/>
          <w:i/>
          <w:i/>
          <w:sz w:val="22"/>
          <w:szCs w:val="28"/>
          <w:u w:val="single"/>
        </w:rPr>
      </w:pPr>
      <w:r>
        <w:rPr>
          <w:b w:val="false"/>
          <w:i/>
          <w:sz w:val="22"/>
          <w:szCs w:val="28"/>
          <w:u w:val="single"/>
        </w:rPr>
      </w:r>
    </w:p>
    <w:p>
      <w:pPr>
        <w:pStyle w:val="Normal"/>
        <w:pBdr>
          <w:left w:val="single" w:sz="6" w:space="0" w:color="000000"/>
        </w:pBdr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illetékbélyeg helye</w:t>
      </w:r>
      <w:r>
        <w:rPr>
          <w:rFonts w:cs="Arial" w:ascii="Arial" w:hAnsi="Arial"/>
          <w:b/>
          <w:i/>
          <w:sz w:val="22"/>
        </w:rPr>
        <w:t xml:space="preserve">        </w:t>
      </w:r>
    </w:p>
    <w:p>
      <w:pPr>
        <w:pStyle w:val="Normal"/>
        <w:pBdr>
          <w:left w:val="single" w:sz="6" w:space="0" w:color="000000"/>
        </w:pBd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 xml:space="preserve">  </w:t>
        <w:tab/>
      </w:r>
    </w:p>
    <w:p>
      <w:pPr>
        <w:pStyle w:val="Normal"/>
        <w:pBdr>
          <w:left w:val="single" w:sz="6" w:space="0" w:color="000000"/>
        </w:pBd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 xml:space="preserve">  </w:t>
      </w:r>
    </w:p>
    <w:p>
      <w:pPr>
        <w:pStyle w:val="Normal"/>
        <w:pBdr>
          <w:left w:val="single" w:sz="6" w:space="0" w:color="000000"/>
        </w:pBdr>
        <w:jc w:val="both"/>
        <w:rPr/>
      </w:pPr>
      <w:r>
        <w:rPr>
          <w:rFonts w:cs="Arial" w:ascii="Arial" w:hAnsi="Arial"/>
          <w:i/>
          <w:sz w:val="22"/>
        </w:rPr>
        <w:t>___________________________|</w:t>
      </w:r>
      <w:r>
        <w:rPr>
          <w:rFonts w:cs="Arial" w:ascii="Arial" w:hAnsi="Arial"/>
          <w:b/>
          <w:i/>
          <w:sz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K é r e l e 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közterület-használati engedélyhez (polgármesteri hatáskörben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érelmező neve:</w:t>
      </w:r>
      <w:r>
        <w:rPr>
          <w:rFonts w:cs="Arial" w:ascii="Arial" w:hAnsi="Arial"/>
          <w:sz w:val="22"/>
        </w:rPr>
        <w:t xml:space="preserve"> ……………………………..........................................…………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érelmező lakcíme/székhelye</w:t>
      </w:r>
      <w:r>
        <w:rPr>
          <w:rFonts w:cs="Arial" w:ascii="Arial" w:hAnsi="Arial"/>
          <w:sz w:val="22"/>
        </w:rPr>
        <w:t>: ............................................……………………………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.……................................................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Kérelmező postacíme </w:t>
      </w:r>
      <w:r>
        <w:rPr>
          <w:rFonts w:cs="Arial" w:ascii="Arial" w:hAnsi="Arial"/>
          <w:sz w:val="22"/>
        </w:rPr>
        <w:t>(ha lakcímével, székhelyével nem azonos): 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Kapcsolattartó neve </w:t>
      </w:r>
      <w:r>
        <w:rPr>
          <w:rFonts w:cs="Arial" w:ascii="Arial" w:hAnsi="Arial"/>
          <w:sz w:val="22"/>
        </w:rPr>
        <w:t xml:space="preserve">(cég esetén): </w:t>
      </w:r>
      <w:r>
        <w:rPr>
          <w:rFonts w:cs="Arial" w:ascii="Arial" w:hAnsi="Arial"/>
          <w:sz w:val="22"/>
          <w:vertAlign w:val="superscript"/>
        </w:rPr>
        <w:t xml:space="preserve">(1) </w:t>
      </w:r>
      <w:r>
        <w:rPr>
          <w:rFonts w:cs="Arial" w:ascii="Arial" w:hAnsi="Arial"/>
          <w:sz w:val="22"/>
        </w:rPr>
        <w:t>……………………………………………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Kérelmező telefonszáma: </w:t>
      </w:r>
      <w:r>
        <w:rPr>
          <w:rFonts w:cs="Arial" w:ascii="Arial" w:hAnsi="Arial"/>
          <w:b/>
          <w:sz w:val="22"/>
          <w:vertAlign w:val="superscript"/>
        </w:rPr>
        <w:t>(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űködési engedély, cégbejegyzés száma és kiadó hatóság megnevezése: </w:t>
      </w:r>
      <w:r>
        <w:rPr>
          <w:rFonts w:cs="Arial" w:ascii="Arial" w:hAnsi="Arial"/>
          <w:sz w:val="22"/>
        </w:rPr>
        <w:t>(cég esetén , abban az esetben, ha ezek egyszerű másolatát nem csatolja a kérelemhez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közterület-használat helye:</w:t>
      </w:r>
      <w:r>
        <w:rPr>
          <w:rFonts w:cs="Arial" w:ascii="Arial" w:hAnsi="Arial"/>
          <w:sz w:val="22"/>
        </w:rPr>
        <w:t xml:space="preserve">  </w:t>
        <w:tab/>
        <w:t>Boda .......................................….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…………………..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közterület-használat célja:  (pld</w:t>
      </w:r>
      <w:r>
        <w:rPr>
          <w:rFonts w:cs="Arial" w:ascii="Arial" w:hAnsi="Arial"/>
          <w:sz w:val="22"/>
        </w:rPr>
        <w:t>árusítás, mozgóárusítás, mozgóbolti árusítá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közterület-használat ideje:</w:t>
        <w:tab/>
      </w:r>
      <w:r>
        <w:rPr>
          <w:rFonts w:cs="Arial" w:ascii="Arial" w:hAnsi="Arial"/>
          <w:sz w:val="22"/>
        </w:rPr>
        <w:t>200..….. év ...….................. hó ......... nap ………órát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…… év .......….............. hó …...... napig……..óráig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</w:rPr>
        <w:t>ez összesen .............. nap/ hét/hó/alkalom*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közterület-használati díjat készpénzzel kívánom befizetni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z építkezés bejelentésének időpontja: </w:t>
      </w:r>
      <w:r>
        <w:rPr>
          <w:rFonts w:cs="Arial" w:ascii="Arial" w:hAnsi="Arial"/>
          <w:sz w:val="22"/>
        </w:rPr>
        <w:t>(csak építőanyag-tárolás és építkezéssel kapcsolatos közterület-használat esetén kell kitölteni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…. év ……….……… hó …… n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z építési engedély száma: </w:t>
      </w:r>
      <w:r>
        <w:rPr>
          <w:rFonts w:cs="Arial" w:ascii="Arial" w:hAnsi="Arial"/>
          <w:sz w:val="22"/>
        </w:rPr>
        <w:t>(csak építőanyag-tárolás és építkezéssel kapcsolatos közterület-használat esetén kell kitölteni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oda Község Önkormányzata irányába tartozásom * </w:t>
      </w:r>
      <w:r>
        <w:rPr>
          <w:rFonts w:cs="Arial" w:ascii="Arial" w:hAnsi="Arial"/>
          <w:sz w:val="22"/>
        </w:rPr>
        <w:t>van / ninc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ciális segélyben * </w:t>
      </w:r>
      <w:r>
        <w:rPr>
          <w:rFonts w:cs="Arial" w:ascii="Arial" w:hAnsi="Arial"/>
          <w:sz w:val="22"/>
        </w:rPr>
        <w:t>részesülök / nem részesülö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szükséges közművek * </w:t>
      </w:r>
      <w:r>
        <w:rPr>
          <w:rFonts w:cs="Arial" w:ascii="Arial" w:hAnsi="Arial"/>
          <w:sz w:val="22"/>
        </w:rPr>
        <w:t>rendelkezésre állnak / nem állnak rendelkezés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Szvegtrzs2"/>
        <w:rPr>
          <w:sz w:val="22"/>
        </w:rPr>
      </w:pPr>
      <w:r>
        <w:rPr>
          <w:sz w:val="22"/>
        </w:rPr>
        <w:t xml:space="preserve">A tevékenységem során keletkező települési szilárd hulladék gyűjtésére alkalmas eszközzel * </w:t>
      </w:r>
      <w:r>
        <w:rPr>
          <w:b/>
          <w:sz w:val="22"/>
        </w:rPr>
        <w:t>rendelkezem / nem rendelkezem</w:t>
      </w:r>
    </w:p>
    <w:p>
      <w:pPr>
        <w:pStyle w:val="Szvegtrzs2"/>
        <w:rPr>
          <w:sz w:val="22"/>
        </w:rPr>
      </w:pPr>
      <w:r>
        <w:rPr>
          <w:sz w:val="22"/>
        </w:rPr>
        <w:t xml:space="preserve">A közterület-használat utcanévtáblát, házszámtáblát * </w:t>
      </w:r>
      <w:r>
        <w:rPr>
          <w:b/>
          <w:sz w:val="22"/>
        </w:rPr>
        <w:t>takar / nem tak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közterület-használat módja, mértéke, pontos leírása: </w:t>
      </w:r>
      <w:r>
        <w:rPr>
          <w:rFonts w:cs="Arial" w:ascii="Arial" w:hAnsi="Arial"/>
          <w:sz w:val="22"/>
        </w:rPr>
        <w:t>.......….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közterületen (reklámhordozó esetén annak mérete, színösszeállítása, felirata; gépjárművel kapcsolatos közterület-használat esetén a jármű forgalmi rendszám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…………................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..................................................................................…………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.........................................................…........................................................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a, 200.... év ............... hó ....... n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…………….................................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égszerű aláírá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a megfelelő rész aláhúzandó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vertAlign w:val="superscript"/>
        </w:rPr>
        <w:t xml:space="preserve">(1) </w:t>
      </w:r>
      <w:r>
        <w:rPr>
          <w:rFonts w:cs="Arial" w:ascii="Arial" w:hAnsi="Arial"/>
          <w:i/>
          <w:sz w:val="22"/>
        </w:rPr>
        <w:t>kitöltése nem kötelező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Mellékletek:</w:t>
      </w:r>
    </w:p>
    <w:p>
      <w:pPr>
        <w:pStyle w:val="TextBody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helyszínrajz, mely ábrázolja a pontos helymeghatározáshoz szükséges tereptárgyakat (épületek, fák, villanyoszlopok, kapubejárók, vízelvezető árok, tűzcsapok, stb.), valamint az igényelt közterület pontos helyét, vagy több irányból készített fényképfelvétel(ek)</w:t>
      </w:r>
    </w:p>
    <w:p>
      <w:pPr>
        <w:pStyle w:val="TextBody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közútkezelői hozzájárulás </w:t>
      </w:r>
    </w:p>
    <w:p>
      <w:pPr>
        <w:pStyle w:val="TextBody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a folytatni kívánt tevékenységre vonatkozó okirat egyszerű másolata (működési engedély, vállalkozói igazolvány, őstermelői igazolvány, forgalmi engedély, stb.)</w:t>
      </w:r>
    </w:p>
    <w:p>
      <w:pPr>
        <w:pStyle w:val="TextBody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közműszerződések (villany, gáz, víz, csatorna, szemét), ha ez a tevékenység folytatásához szükséges</w:t>
      </w:r>
    </w:p>
    <w:p>
      <w:pPr>
        <w:pStyle w:val="TextBody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sz w:val="22"/>
        </w:rPr>
        <w:t xml:space="preserve">nyilatkozat (reklámhordozó elhelyezése esetén </w:t>
      </w:r>
    </w:p>
    <w:p>
      <w:pPr>
        <w:pStyle w:val="TextBody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a folytatni kívánt tevékenységre vonatkozó okirat egyszerű másolata (működési engedély, vállalkozói igazolvány, őstermelői igazolvány, forgalmi engedély, stb.)</w:t>
      </w:r>
    </w:p>
    <w:p>
      <w:pPr>
        <w:pStyle w:val="TextBody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sz w:val="22"/>
        </w:rPr>
        <w:t>Az értékesíteni kívánt termék(-ek) pontos megnevezése, felsorolása</w:t>
      </w:r>
    </w:p>
    <w:p>
      <w:pPr>
        <w:pStyle w:val="TextBody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1"/>
        <w:rPr/>
      </w:pPr>
      <w:r>
        <w:rPr/>
        <w:t>NYILATKOZA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Melléklet közterület-használati engedély-kérelemhez)</w:t>
      </w: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atot tevő személyi adat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év:</w:t>
        <w:tab/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ánykori név:</w:t>
        <w:tab/>
        <w:t>………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:</w:t>
        <w:tab/>
        <w:t>………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idő:</w:t>
        <w:tab/>
        <w:t>………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kcím:</w:t>
        <w:tab/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lyi igazolvány száma: ..................................................................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t vállalkoz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e:</w:t>
        <w:tab/>
        <w:tab/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phelye:</w:t>
        <w:tab/>
        <w:t>……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ilatkozatot tevő minősége a képviselt vállalkozásban (ügyvezető igazgató, igazgató, beltag, egyéb): ....................................................................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az alábbi nyilatkozatot teszem:</w:t>
      </w:r>
    </w:p>
    <w:p>
      <w:pPr>
        <w:pStyle w:val="Normal"/>
        <w:jc w:val="both"/>
        <w:rPr/>
      </w:pPr>
      <w:r>
        <w:rPr>
          <w:rFonts w:cs="Arial" w:ascii="Arial" w:hAnsi="Arial"/>
        </w:rPr>
        <w:t>Tudomásul veszem, hogy közterületen engedélyhez kötött tevékenységet csak a szükséges érvényes vállalkozói és egyéb engedéllyel és érvényes közterület-használati engedéllyel és az abban foglaltak szerint folyta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es felelősséget vállalok arra, hogy a vállalkozás szünetelése vagy megszűnése, valamint a közterület-használati engedély lejárta, illetve megvonása esetén a közterület-használatot haladéktalanul megszüntetem és az eredeti állapotot helyreállítom (a reklámhordozót eltávolítom).</w:t>
      </w:r>
    </w:p>
    <w:p>
      <w:pPr>
        <w:pStyle w:val="Normal"/>
        <w:jc w:val="both"/>
        <w:rPr/>
      </w:pPr>
      <w:r>
        <w:rPr>
          <w:rFonts w:cs="Arial" w:ascii="Arial" w:hAnsi="Arial"/>
        </w:rPr>
        <w:t>Tudomásul veszem, hogy ezen kötelezettségeim megszegése esetén az egyes szabálysértésekről szóló 218/1999. (XII.28.) korm.rend. 8.§ (1) bekezdés c) pontja, valamint a 128.§ (1) és 129.§ szerint minősülő szabálysértést követek el, amely ötvenezer forintig terjedő pénzbírsággal súj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da, 200.... év ................................... hó ......... 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ab/>
        <w:t>aláí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2.sz mellék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 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 mozgóbolti árusításra kijelölt helyek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A Petőfi Sándor utca elején, azon É felé haladva az úttesttől jobbra eső 171/1 terület azon része, amely légvonalban a Petőfi u. 3.sz ház elé esik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 Petőfi Sándor utca Északi végéről nyíló, a Zrínyi utca elején található parkoló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 Rákóczi úton  É-ra haladva balra nyíló 10.hrsz-ú úton található Krisztus kereszt előtti útöblösödé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>3. számú mellékle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terület használati díjak:</w:t>
      </w:r>
    </w:p>
    <w:p>
      <w:pPr>
        <w:pStyle w:val="Msonormalcxspmiddle"/>
        <w:tabs>
          <w:tab w:val="clear" w:pos="708"/>
          <w:tab w:val="left" w:pos="284" w:leader="none"/>
          <w:tab w:val="left" w:pos="567" w:leader="none"/>
        </w:tabs>
        <w:spacing w:before="280" w:after="28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területbe 10 cm-en túl benyúló üzlethomlokzat, előtető, ernyőszerkezet,</w:t>
      </w:r>
    </w:p>
    <w:p>
      <w:pPr>
        <w:pStyle w:val="Normal"/>
        <w:jc w:val="both"/>
        <w:rPr/>
      </w:pPr>
      <w:r>
        <w:rPr/>
        <w:t>hirdető berendezés,</w:t>
        <w:tab/>
        <w:tab/>
        <w:tab/>
        <w:tab/>
        <w:tab/>
        <w:tab/>
        <w:t>100 ,-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spacing w:before="120" w:after="120"/>
        <w:jc w:val="both"/>
        <w:rPr/>
      </w:pPr>
      <w:r>
        <w:rPr/>
        <w:t>Árusító fülke, pavilon</w:t>
        <w:tab/>
        <w:tab/>
        <w:tab/>
        <w:tab/>
        <w:tab/>
        <w:tab/>
        <w:t>150 ,-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jc w:val="both"/>
        <w:rPr/>
      </w:pPr>
      <w:r>
        <w:rPr/>
        <w:t>Pótkocsi, munkagép mg. vontató</w:t>
        <w:tab/>
        <w:tab/>
        <w:tab/>
        <w:tab/>
        <w:t>150, - Ft/m2/hó</w:t>
      </w:r>
    </w:p>
    <w:p>
      <w:pPr>
        <w:pStyle w:val="Normal"/>
        <w:spacing w:before="120" w:after="0"/>
        <w:jc w:val="both"/>
        <w:rPr/>
      </w:pPr>
      <w:r>
        <w:rPr/>
        <w:t xml:space="preserve">Építési munkákkal kapcsolatos építőanyag és </w:t>
      </w:r>
    </w:p>
    <w:p>
      <w:pPr>
        <w:pStyle w:val="Normal"/>
        <w:spacing w:before="120" w:after="0"/>
        <w:jc w:val="both"/>
        <w:rPr/>
      </w:pPr>
      <w:r>
        <w:rPr/>
        <w:t>törmelék tárolás</w:t>
        <w:tab/>
        <w:tab/>
        <w:tab/>
        <w:tab/>
        <w:tab/>
        <w:tab/>
        <w:t>150,-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>Alkalmi és mozgóbolti árusítás</w:t>
        <w:tab/>
        <w:tab/>
        <w:t>2000,- Ft/alkalom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Mozgóárus </w:t>
        <w:tab/>
        <w:t xml:space="preserve">           2000,- Ft/alkalom</w:t>
      </w:r>
    </w:p>
    <w:p>
      <w:pPr>
        <w:pStyle w:val="Normal"/>
        <w:spacing w:before="120" w:after="0"/>
        <w:jc w:val="both"/>
        <w:rPr/>
      </w:pPr>
      <w:r>
        <w:rPr/>
        <w:t>Vendéglátóipari előkert</w:t>
        <w:tab/>
        <w:tab/>
        <w:tab/>
        <w:tab/>
        <w:tab/>
        <w:t xml:space="preserve">  100,-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spacing w:before="120" w:after="0"/>
        <w:jc w:val="both"/>
        <w:rPr/>
      </w:pPr>
      <w:r>
        <w:rPr/>
        <w:t>Üzleti szállítás vagy rakodás alkalmával göngyölegek</w:t>
      </w:r>
    </w:p>
    <w:p>
      <w:pPr>
        <w:pStyle w:val="Normal"/>
        <w:spacing w:before="120" w:after="0"/>
        <w:jc w:val="both"/>
        <w:rPr/>
      </w:pPr>
      <w:r>
        <w:rPr/>
        <w:t>elhelyezése, árukirakodás</w:t>
        <w:tab/>
        <w:tab/>
        <w:tab/>
        <w:tab/>
        <w:tab/>
        <w:t>250,- Ft/m</w:t>
      </w:r>
      <w:r>
        <w:rPr>
          <w:vertAlign w:val="superscript"/>
        </w:rPr>
        <w:t>2</w:t>
      </w:r>
      <w:r>
        <w:rPr/>
        <w:t>/óra</w:t>
      </w:r>
    </w:p>
    <w:p>
      <w:pPr>
        <w:pStyle w:val="Normal"/>
        <w:spacing w:before="120" w:after="0"/>
        <w:jc w:val="both"/>
        <w:rPr/>
      </w:pPr>
      <w:r>
        <w:rPr/>
        <w:t>Mutatványos tevékenység, búcsú</w:t>
        <w:tab/>
        <w:tab/>
        <w:tab/>
        <w:tab/>
        <w:t>1000,- Ft/alkalom</w:t>
      </w:r>
    </w:p>
    <w:p>
      <w:pPr>
        <w:pStyle w:val="Normal"/>
        <w:spacing w:before="120" w:after="0"/>
        <w:jc w:val="both"/>
        <w:rPr/>
      </w:pPr>
      <w:r>
        <w:rPr/>
        <w:t>Alkalmi vásár</w:t>
        <w:tab/>
        <w:tab/>
        <w:tab/>
        <w:tab/>
        <w:tab/>
        <w:tab/>
        <w:tab/>
        <w:t>1000,- Ft/ alkalom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b w:val="false"/>
          <w:b w:val="false"/>
        </w:rPr>
      </w:pPr>
      <w:r>
        <w:rPr>
          <w:b w:val="false"/>
        </w:rPr>
        <w:t>közműelhelyezés, adatátviteli és nem adatátviteli tevékenységgel kapcsolatos létesítmények és berendezések elhelyezéséhez</w:t>
        <w:tab/>
        <w:t xml:space="preserve">                                                250,- Ft/hó/db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b w:val="false"/>
          <w:b w:val="false"/>
        </w:rPr>
      </w:pPr>
      <w:r>
        <w:rPr>
          <w:b w:val="false"/>
        </w:rPr>
        <w:t>a rendeletben meghatározott parkolás:</w:t>
        <w:tab/>
        <w:tab/>
        <w:tab/>
        <w:t>200,- Ft/nap/ gépjármű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/>
        <w:t>Művelődési ház bérleti díja :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u w:val="single"/>
        </w:rPr>
      </w:pPr>
      <w:r>
        <w:rPr>
          <w:u w:val="single"/>
        </w:rPr>
        <w:t>Nyáron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340" w:leader="none"/>
        </w:tabs>
        <w:jc w:val="left"/>
        <w:rPr/>
      </w:pPr>
      <w:r>
        <w:rPr/>
        <w:t>teljes felszereléssel                                                        30.000,- Ft  + ÁF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340" w:leader="none"/>
        </w:tabs>
        <w:jc w:val="left"/>
        <w:rPr/>
      </w:pPr>
      <w:r>
        <w:rPr/>
        <w:t>felszerelés nélkül                                                           20.000,- Ft + ÁF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340" w:leader="none"/>
        </w:tabs>
        <w:jc w:val="left"/>
        <w:rPr/>
      </w:pPr>
      <w:r>
        <w:rPr/>
        <w:t>/Takarítás az önkormányzat feladata/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3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u w:val="single"/>
        </w:rPr>
      </w:pPr>
      <w:r>
        <w:rPr>
          <w:u w:val="single"/>
        </w:rPr>
        <w:t>Télen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340" w:leader="none"/>
        </w:tabs>
        <w:jc w:val="left"/>
        <w:rPr/>
      </w:pPr>
      <w:r>
        <w:rPr/>
        <w:t>teljes felszereléssel                                                        40.000,- Ft + ÁF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340" w:leader="none"/>
        </w:tabs>
        <w:jc w:val="left"/>
        <w:rPr/>
      </w:pPr>
      <w:r>
        <w:rPr/>
        <w:t>felszerelés nélkül                                                           30.000,- Ft + ÁFA</w:t>
      </w:r>
    </w:p>
    <w:p>
      <w:pPr>
        <w:pStyle w:val="TextBody"/>
        <w:tabs>
          <w:tab w:val="clear" w:pos="708"/>
          <w:tab w:val="left" w:pos="2340" w:leader="none"/>
        </w:tabs>
        <w:jc w:val="left"/>
        <w:rPr/>
      </w:pPr>
      <w:r>
        <w:rPr/>
        <w:t>-    /Takarítás az önkormányzat feladata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A Falunapi és a Tájolónapi kitelepülések díjmentesek azért, mert a falunap a település hírnevét öregbíti, a Tájolónap a Társadalmi Információs kommunikáció központi rendezvénye. </w:t>
      </w:r>
    </w:p>
    <w:p>
      <w:pPr>
        <w:pStyle w:val="TextBody"/>
        <w:tabs>
          <w:tab w:val="clear" w:pos="708"/>
          <w:tab w:val="left" w:pos="23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u w:val="single"/>
        </w:rPr>
        <w:t>4. számú mellékle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közterületek használata óvodás és iskolás csoportok, helyi Civil szervezetek számára díjtalan.</w:t>
      </w:r>
    </w:p>
    <w:p>
      <w:pPr>
        <w:pStyle w:val="Normal"/>
        <w:rPr/>
      </w:pPr>
      <w:r>
        <w:rPr/>
        <w:t>-Közterületek, azok építményei berendezései és felszerelései felsoro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3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terület megnevezés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Közterület hr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íjtéte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tszótér 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tszótér I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llecentenáriumi emlékpar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os rendezvény esetén 3000ft+Áfa/alkal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ációs par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pály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ft+Áfa/alkal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füves pály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ft+Áfa/ó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öltöz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ft+Áfa/alkal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gásztó és horgászhá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ft+Áfa/alkal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ágszobor par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0"/>
        </w:tabs>
        <w:ind w:left="54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0"/>
        </w:tabs>
        <w:ind w:left="57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760"/>
        </w:tabs>
        <w:ind w:left="57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57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760"/>
        </w:tabs>
        <w:ind w:left="576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760"/>
        </w:tabs>
        <w:ind w:left="57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760"/>
        </w:tabs>
        <w:ind w:left="57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b/>
      <w:bCs/>
      <w:sz w:val="24"/>
      <w:szCs w:val="24"/>
    </w:rPr>
  </w:style>
  <w:style w:type="character" w:styleId="FontStyle30">
    <w:name w:val="Font Style30"/>
    <w:basedOn w:val="Bekezdsalapbettpusa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Footnote">
    <w:name w:val="Footnote Text"/>
    <w:basedOn w:val="Normal"/>
    <w:pPr>
      <w:keepLines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42:00Z</dcterms:created>
  <dc:creator>Andrea</dc:creator>
  <dc:description/>
  <cp:keywords/>
  <dc:language>en-US</dc:language>
  <cp:lastModifiedBy>Gizi</cp:lastModifiedBy>
  <cp:lastPrinted>2013-12-05T11:29:00Z</cp:lastPrinted>
  <dcterms:modified xsi:type="dcterms:W3CDTF">2017-01-09T16:46:00Z</dcterms:modified>
  <cp:revision>3</cp:revision>
  <dc:subject/>
  <dc:title>Boda Község Önkormányzat Képviselő-testülete</dc:title>
</cp:coreProperties>
</file>